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сем добрый вечер! Мы с вами сегодня будем заниматься Мыслью Метагалактической, и нам нужно будет с вами определиться с направлением, потому что просто Мыслью заниматься без тематики заданной невозможно. То есть, Мысль - о чём должна бы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ервый вопрос к вам - вы когда-нибудь рассматривали вопрос – как вы думаете, как вы мыслите? Что-то у вас получается, что-то не получает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Да, это бывает</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сть какие-то проблемы, или какие-то выводы, опыты, успехи? Давайте мы об этом вначале чуть-чуть поговорим. Так, чтоб наметить тенденции – чем нам занимать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Я думаю, что как одна из проблем бывает, которая мешает что-то осмыслять, это недостаток каких-то</w:t>
      </w:r>
      <w:r>
        <w:rPr>
          <w:rFonts w:cs="Times New Roman" w:ascii="Times New Roman" w:hAnsi="Times New Roman"/>
          <w:sz w:val="24"/>
          <w:szCs w:val="24"/>
        </w:rPr>
        <w:t xml:space="preserve"> </w:t>
      </w:r>
      <w:r>
        <w:rPr>
          <w:rFonts w:cs="Times New Roman" w:ascii="Times New Roman" w:hAnsi="Times New Roman"/>
          <w:i/>
          <w:sz w:val="24"/>
          <w:szCs w:val="24"/>
        </w:rPr>
        <w:t>чётких представлений о</w:t>
      </w:r>
      <w:r>
        <w:rPr>
          <w:rFonts w:cs="Times New Roman" w:ascii="Times New Roman" w:hAnsi="Times New Roman"/>
          <w:sz w:val="24"/>
          <w:szCs w:val="24"/>
        </w:rPr>
        <w:t xml:space="preserve"> </w:t>
      </w:r>
      <w:r>
        <w:rPr>
          <w:rFonts w:cs="Times New Roman" w:ascii="Times New Roman" w:hAnsi="Times New Roman"/>
          <w:i/>
          <w:sz w:val="24"/>
          <w:szCs w:val="24"/>
        </w:rPr>
        <w:t>процессах…</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едставлений - чего? Процессов мышлен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tLeast" w:line="200" w:before="0" w:after="0"/>
        <w:ind w:firstLine="513"/>
        <w:jc w:val="both"/>
        <w:rPr/>
      </w:pPr>
      <w:r>
        <w:rPr>
          <w:rFonts w:cs="Times New Roman" w:ascii="Times New Roman" w:hAnsi="Times New Roman"/>
          <w:sz w:val="24"/>
          <w:szCs w:val="24"/>
        </w:rPr>
        <w:t>То есть, нет чёткости взгляда на то, как происходит мышление?</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sz w:val="24"/>
          <w:szCs w:val="24"/>
        </w:rPr>
        <w:t>Может, мы иногда думаем, что мы думаем, а на самом деле мы не дума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то очень хороший вопрос. А ещё, какие у вас бывают проблем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летаю» постоянно. Допустим, практику делаю, потом через полчаса вспоминаю, что я её делала.</w:t>
      </w:r>
      <w:r>
        <w:rPr>
          <w:rFonts w:cs="Times New Roman" w:ascii="Times New Roman" w:hAnsi="Times New Roman"/>
          <w:sz w:val="24"/>
          <w:szCs w:val="24"/>
        </w:rPr>
        <w:t xml:space="preserve">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чего здесь не хватает в этом случае?</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Концентрации, во-первых. А во-вторых, всё время что-то уводит. Другая мысль приходит и начинаешь думать на другую тему.</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Хорошо. Сейчас будем отвечать на эти вопросы. </w:t>
      </w:r>
    </w:p>
    <w:p>
      <w:pPr>
        <w:pStyle w:val="Normal"/>
        <w:spacing w:lineRule="atLeast" w:line="200" w:before="0" w:after="0"/>
        <w:ind w:firstLine="513"/>
        <w:jc w:val="both"/>
        <w:rPr/>
      </w:pPr>
      <w:r>
        <w:rPr>
          <w:rFonts w:cs="Times New Roman" w:ascii="Times New Roman" w:hAnsi="Times New Roman"/>
          <w:sz w:val="24"/>
          <w:szCs w:val="24"/>
        </w:rPr>
        <w:t>Тогда, с точки зрения Стандартов, мысль, процесс мышления как складывается? Самый такой первичный, глубокий процесс в основе любой мысли, который лежит? Есть база данных, есть знания, накопленные у нас, и мы должны их соединить эти знания  в собственную мысль. Но не вообще как-то абстрактно этим заниматься, а жизнь всё время ставит перед нами вопросы, и мы должны находить таким ментальным способом ответы на поставленный вопрос. Согласны?</w:t>
      </w:r>
    </w:p>
    <w:p>
      <w:pPr>
        <w:pStyle w:val="Normal"/>
        <w:spacing w:lineRule="atLeast" w:line="200" w:before="0" w:after="0"/>
        <w:ind w:firstLine="513"/>
        <w:jc w:val="both"/>
        <w:rPr/>
      </w:pPr>
      <w:r>
        <w:rPr>
          <w:rFonts w:cs="Times New Roman" w:ascii="Times New Roman" w:hAnsi="Times New Roman"/>
          <w:sz w:val="24"/>
          <w:szCs w:val="24"/>
        </w:rPr>
        <w:t xml:space="preserve">Вы устремились на что-то, вам нужен какой-то вывод, некий образ, ответ: а что какая-то тема, которую вы изучаете, а куда мне дальше развиваться? Вопросов по жизни должна быть масса. И чем больше этих вопросов, тем вот этих движущих моментов в развитии у человека больше получается. Если у человека нет вопросов, он не развивается. Поэтому, человеку не должно быть всё до конца понятно. Такого не бывает. </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Ну, хотя бы данный этап чтоб был понятен.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но когда вы распознаете что-то. А </w:t>
      </w:r>
      <w:r>
        <w:rPr>
          <w:rFonts w:cs="Times New Roman" w:ascii="Times New Roman" w:hAnsi="Times New Roman"/>
          <w:b/>
          <w:sz w:val="24"/>
          <w:szCs w:val="24"/>
        </w:rPr>
        <w:t>Мысль – это распознание</w:t>
      </w:r>
      <w:r>
        <w:rPr>
          <w:rFonts w:cs="Times New Roman" w:ascii="Times New Roman" w:hAnsi="Times New Roman"/>
          <w:sz w:val="24"/>
          <w:szCs w:val="24"/>
        </w:rPr>
        <w:t xml:space="preserve"> </w:t>
      </w:r>
      <w:r>
        <w:rPr>
          <w:rFonts w:cs="Times New Roman" w:ascii="Times New Roman" w:hAnsi="Times New Roman"/>
          <w:b/>
          <w:sz w:val="24"/>
          <w:szCs w:val="24"/>
        </w:rPr>
        <w:t>вот этого ответа</w:t>
      </w:r>
      <w:r>
        <w:rPr>
          <w:rFonts w:cs="Times New Roman" w:ascii="Times New Roman" w:hAnsi="Times New Roman"/>
          <w:sz w:val="24"/>
          <w:szCs w:val="24"/>
        </w:rPr>
        <w:t>, вы тогда обязательно столкнётесь со следующими вопросами. Это  всё закономерно, так должно быть. Вопрос в том, чтоб мы интенсивно входили вот в этот процесс – ответы, ответы, выявление, выявление ответов, собственно, это и будет мышлени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пока молчу про Метагалактическое мышление, про Совершенное мышление. Если успеем,  сложим. Нам нужно основу, базу заложить, натренироваться. Давайте так – рассуждать, потому что </w:t>
      </w:r>
      <w:r>
        <w:rPr>
          <w:rFonts w:cs="Times New Roman" w:ascii="Times New Roman" w:hAnsi="Times New Roman"/>
          <w:i/>
          <w:sz w:val="24"/>
          <w:szCs w:val="24"/>
        </w:rPr>
        <w:t>мышление</w:t>
      </w:r>
      <w:r>
        <w:rPr>
          <w:rFonts w:cs="Times New Roman" w:ascii="Times New Roman" w:hAnsi="Times New Roman"/>
          <w:sz w:val="24"/>
          <w:szCs w:val="24"/>
        </w:rPr>
        <w:t xml:space="preserve">, оно эволюционно возникало из </w:t>
      </w:r>
      <w:r>
        <w:rPr>
          <w:rFonts w:cs="Times New Roman" w:ascii="Times New Roman" w:hAnsi="Times New Roman"/>
          <w:i/>
          <w:sz w:val="24"/>
          <w:szCs w:val="24"/>
        </w:rPr>
        <w:t>рассуждения</w:t>
      </w:r>
      <w:r>
        <w:rPr>
          <w:rFonts w:cs="Times New Roman" w:ascii="Times New Roman" w:hAnsi="Times New Roman"/>
          <w:sz w:val="24"/>
          <w:szCs w:val="24"/>
        </w:rPr>
        <w:t>, когда человек имеет какую-то базу, знания какие-то, и он начинает рассуждать на основе этой базы знаний, чтобы сделать какие-то выводы. Мы с вами порассуждаем, нужно понимать, на основе Стандартов, потому что обязательно в мышлении должны быть заданы параметры и границы, в которых мы мыслим. То есть, можно мыслью уйти куда угодно. Можно мыслью там, нафантазировать что угодно.</w:t>
      </w:r>
    </w:p>
    <w:p>
      <w:pPr>
        <w:pStyle w:val="Normal"/>
        <w:spacing w:lineRule="atLeast" w:line="200" w:before="0" w:after="0"/>
        <w:ind w:firstLine="513"/>
        <w:jc w:val="both"/>
        <w:rPr/>
      </w:pPr>
      <w:r>
        <w:rPr>
          <w:rFonts w:cs="Times New Roman" w:ascii="Times New Roman" w:hAnsi="Times New Roman"/>
          <w:sz w:val="24"/>
          <w:szCs w:val="24"/>
        </w:rPr>
        <w:t>Мы должны понимать, что ища ответы на вопросы, складывая мысли, сама Мысль – как Частность, является ч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Фрагментом Ментальной материи. «Единичкой» такой Ментальной материи, а значит, она должна соответствовать каким-то параметрам. Поэтому, складывая Мысль, мы должны быть ориентированы на то, что объективная материя Отца существует в этой Ментальной материи и выходить за пределы нежелательно, за пределы своих возможностей.</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 Мысль и фантазии, то есть, фантазии – это обязательно Мысль? Это ж могут быть голограммы какие-то, которые могут возникать?</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Фантазии – они могут затрагивать и мышление, и осмысление, и сутенность. А когда человек старается выйти на что-то неизвестное, сложить для себя что-то новое, в итоге это всё заканчивается Образом, который человек фантазирует. Но в фантазиях нет обязательного критерия достоверности. Мы можем фантазировать как раз, не опираясь на эти параметры, то есть, не отслеживая, как мы думаем – правильно или неправильно. Вот, этот ход Мысли, вообще, возможен, или невозможен. Поэтому, фантазии – это риск попасть в иллюзии. Давайте так увид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 разница фантазии и воображения?</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Мы воображаем на основе своих возможностей, раз. Объективно заданных, даже если их не понимаем. И воображение, по-настоящему, это вхождение в Образ, который объективно существует, и распознание его. Допустим, в Миракле очень часто такое воображение необходимо, да? Чтобы включиться в действие в какую-то Реальность, мы должны этим Образом Реальности, которую ещё не ощущаем, не чувствуем, не распознали, не видим, да. Мы образами этой Реальности должны напитаться, а потом начинать выявлять из своего проживания этого Образа – чт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щущения, чувства какие-то, мысли поскладывать, смыслить в этом Образе, вплоть до определения: мы – где, мы - в чём и что это такое, куда мы попали? Вот тогда Образ фиксируется Сутью, и он складывается.</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начит, воображение – как определённый этап?</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а. А фантазии, они идут просто без ориентировки на эту объективную материю, вот куда нас мысль поведёт, как она у нас автоматически складывается, так мы её и воспринимаем.</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Фантазии могут являться ещё какими-то нашими желаниями, представлениям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а. Всё, что на этапе подготовки к фантазированию у нас складывается, какие-то состояния эмоциональные, какие-то цели вдруг вспыхивают. Но это не значит, что они реализуются. Фантазия, в отличие от воображения, не опирается на объективную реальность. Воображение – другой процесс получается, то есть вхождение в Образ. И то, что у нас, у людей складывалось мнение, о том, что воображение и фантазия – это близкие вещи, на самом деле это не так. Вот если алфавит…</w:t>
      </w:r>
    </w:p>
    <w:p>
      <w:pPr>
        <w:pStyle w:val="Normal"/>
        <w:spacing w:lineRule="atLeast" w:line="200" w:before="0" w:after="0"/>
        <w:ind w:firstLine="513"/>
        <w:jc w:val="both"/>
        <w:rPr/>
      </w:pPr>
      <w:r>
        <w:rPr>
          <w:rFonts w:cs="Times New Roman" w:ascii="Times New Roman" w:hAnsi="Times New Roman"/>
          <w:sz w:val="24"/>
          <w:szCs w:val="24"/>
        </w:rPr>
        <w:t>-</w:t>
      </w:r>
      <w:r>
        <w:rPr>
          <w:rFonts w:cs="Times New Roman" w:ascii="Times New Roman" w:hAnsi="Times New Roman"/>
          <w:i/>
          <w:sz w:val="24"/>
          <w:szCs w:val="24"/>
        </w:rPr>
        <w:t xml:space="preserve">  После воображения уже можно говорить о Мысли, о создании Образ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да, и – необязательно. Воображение – это уже вхождение в шестую Мысль, минимум, как образную. А на самом деле, Мысль может быть и до воображения, без воображения. Увидел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вайте, мы обозначим всё необходимое, даже вот этот стиль, который мы сейчас с вами задаём, он весь будет посвящён вхождению в ментальность. Не вообще поговорить, а именно глубокое, осознанное распознание вот этого процесса – </w:t>
      </w:r>
      <w:r>
        <w:rPr>
          <w:rFonts w:cs="Times New Roman" w:ascii="Times New Roman" w:hAnsi="Times New Roman"/>
          <w:i/>
          <w:sz w:val="24"/>
          <w:szCs w:val="24"/>
        </w:rPr>
        <w:t>ментальности</w:t>
      </w:r>
      <w:r>
        <w:rPr>
          <w:rFonts w:cs="Times New Roman" w:ascii="Times New Roman" w:hAnsi="Times New Roman"/>
          <w:sz w:val="24"/>
          <w:szCs w:val="24"/>
        </w:rPr>
        <w:t xml:space="preserve">. Разложение по «полочкам» - что должно быть, почему вот это и это должно быть в ментальном процессе? Давайте вот такими подходами действова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первый от вас необходимый ответ – а что должно быть вообще, чтобы мы с вами вошли в ментальный Тренинг?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ренинг – развитие ментальности. Метагалактическая Мысль, мы туда дойдём, надеюсь. Что для этого необходимо, какие базовые условия предварительные, что нужно сделать, чтобы вот это ментальное действие сложилось?</w:t>
      </w:r>
    </w:p>
    <w:p>
      <w:pPr>
        <w:pStyle w:val="Normal"/>
        <w:spacing w:lineRule="atLeast" w:line="200" w:before="0" w:after="0"/>
        <w:ind w:firstLine="513"/>
        <w:jc w:val="both"/>
        <w:rPr/>
      </w:pPr>
      <w:r>
        <w:rPr>
          <w:rFonts w:cs="Times New Roman" w:ascii="Times New Roman" w:hAnsi="Times New Roman"/>
          <w:i/>
          <w:sz w:val="24"/>
          <w:szCs w:val="24"/>
        </w:rPr>
        <w:t>- Стяжать Ментальность Отца, и войти в неё, развернуть собой</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ям, всё сразу? Давайте по очереди. Стяжать Ментальность Отца. Что это такое?</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sz w:val="24"/>
          <w:szCs w:val="24"/>
        </w:rPr>
        <w:t>Хотя мы уже стяжали как-то. Можно второй раз?</w:t>
      </w:r>
      <w:r>
        <w:rPr>
          <w:rFonts w:cs="Times New Roman" w:ascii="Times New Roman" w:hAnsi="Times New Roman"/>
          <w:sz w:val="24"/>
          <w:szCs w:val="24"/>
        </w:rPr>
        <w:t xml:space="preserve">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ы у меня спрашиваете? Мы сейчас все думаем.</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ак субстанцию, можно постоянно стяжа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 почему? Почему? Обосновываем. Почему ментал, мысли, какие-то ещё слагаемые для этого Тренинга можно стяжать постоянно?</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Во-первых, концентрацию можно увеличивать. Во-вторых, на каждую ситуацию, может быть, нужна какая-то особенная ментальнос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И со временем тож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 то есть, всё в мире дважды не повторяется, поэтому стяжаем всё равно что-то разное.  Для этого процесса необходимо какое-то стяжание. Какое? Чего? Что мы стяжаем, а потом -  у кого? </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ожно стяжать,</w:t>
      </w:r>
      <w:r>
        <w:rPr>
          <w:rFonts w:cs="Times New Roman" w:ascii="Times New Roman" w:hAnsi="Times New Roman"/>
          <w:sz w:val="24"/>
          <w:szCs w:val="24"/>
        </w:rPr>
        <w:t xml:space="preserve"> </w:t>
      </w:r>
      <w:r>
        <w:rPr>
          <w:rFonts w:cs="Times New Roman" w:ascii="Times New Roman" w:hAnsi="Times New Roman"/>
          <w:i/>
          <w:sz w:val="24"/>
          <w:szCs w:val="24"/>
        </w:rPr>
        <w:t>но это долгий процесс, Единицу Синтеза ментальности Аватаров Синтеза, всех.</w:t>
      </w:r>
    </w:p>
    <w:p>
      <w:pPr>
        <w:pStyle w:val="Normal"/>
        <w:spacing w:lineRule="atLeast" w:line="200" w:before="0" w:after="0"/>
        <w:ind w:firstLine="513"/>
        <w:jc w:val="both"/>
        <w:rPr/>
      </w:pPr>
      <w:r>
        <w:rPr>
          <w:rFonts w:cs="Times New Roman" w:ascii="Times New Roman" w:hAnsi="Times New Roman"/>
          <w:sz w:val="24"/>
          <w:szCs w:val="24"/>
        </w:rPr>
        <w:t>Можем стяжать, Единицу Синтеза ментальности, да? Что это такое?</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Это Синтез ментальности каждого Владыки</w:t>
      </w:r>
      <w:r>
        <w:rPr>
          <w:rFonts w:cs="Times New Roman" w:ascii="Times New Roman" w:hAnsi="Times New Roman"/>
          <w:sz w:val="24"/>
          <w:szCs w:val="24"/>
        </w:rPr>
        <w:t xml:space="preserve"> </w:t>
      </w:r>
      <w:r>
        <w:rPr>
          <w:rFonts w:cs="Times New Roman" w:ascii="Times New Roman" w:hAnsi="Times New Roman"/>
          <w:i/>
          <w:sz w:val="24"/>
          <w:szCs w:val="24"/>
        </w:rPr>
        <w:t>на своём горизонт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почему это Единица?</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Потому что их 192.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 это Единица 192-ричности?</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Потому что в цельности они в итоге создают ментальность.</w:t>
      </w:r>
    </w:p>
    <w:p>
      <w:pPr>
        <w:pStyle w:val="Normal"/>
        <w:spacing w:lineRule="atLeast" w:line="200" w:before="0" w:after="0"/>
        <w:ind w:firstLine="513"/>
        <w:jc w:val="both"/>
        <w:rPr/>
      </w:pPr>
      <w:r>
        <w:rPr>
          <w:rFonts w:cs="Times New Roman" w:ascii="Times New Roman" w:hAnsi="Times New Roman"/>
          <w:sz w:val="24"/>
          <w:szCs w:val="24"/>
        </w:rPr>
        <w:t xml:space="preserve">Не они в цельности, а они цельность создают. Почему цельность? </w:t>
      </w:r>
      <w:r>
        <w:rPr>
          <w:rFonts w:cs="Times New Roman" w:ascii="Times New Roman" w:hAnsi="Times New Roman"/>
          <w:b/>
          <w:sz w:val="24"/>
          <w:szCs w:val="24"/>
        </w:rPr>
        <w:t xml:space="preserve">Мышление – это умение </w:t>
      </w:r>
      <w:r>
        <w:rPr>
          <w:rFonts w:cs="Times New Roman" w:ascii="Times New Roman" w:hAnsi="Times New Roman"/>
          <w:b/>
          <w:i/>
          <w:sz w:val="24"/>
          <w:szCs w:val="24"/>
        </w:rPr>
        <w:t>контекст</w:t>
      </w:r>
      <w:r>
        <w:rPr>
          <w:rFonts w:cs="Times New Roman" w:ascii="Times New Roman" w:hAnsi="Times New Roman"/>
          <w:b/>
          <w:sz w:val="24"/>
          <w:szCs w:val="24"/>
        </w:rPr>
        <w:t xml:space="preserve"> выявлять, складывать.</w:t>
      </w:r>
      <w:r>
        <w:rPr>
          <w:rFonts w:cs="Times New Roman" w:ascii="Times New Roman" w:hAnsi="Times New Roman"/>
          <w:sz w:val="24"/>
          <w:szCs w:val="24"/>
        </w:rPr>
        <w:t xml:space="preserve"> Поэтому, вот это всё нормальный расклад. И вот так постепенно мы учимся думать, да? Сказали слово, сделали какой-то для себя вывод, а нужно сделать вот это и вот это. А вы уверены? Нужно проанализировать свой вывод.</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тому что человек – тоже цельное существо, Метагалактика тоже цельно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здесь нужно распознать что такое «цельность»? Эта «Единица» - она в себя включает цельность и ещё что-то. Она обязательно вот эти два фактора учитывает. Без чего «Единицы» не бывает, самое главное? Цельность, 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остаточность. Для вот этого явления, названия, Единица - чего? </w:t>
      </w:r>
      <w:r>
        <w:rPr>
          <w:rFonts w:cs="Times New Roman" w:ascii="Times New Roman" w:hAnsi="Times New Roman"/>
          <w:b/>
          <w:sz w:val="24"/>
          <w:szCs w:val="24"/>
        </w:rPr>
        <w:t xml:space="preserve">Если мы говорим – «Единица ментальности», это значит, у нас должен быть Синтез в этой Единице всех вариантов ментальности, который есть у Отца. Тогда будет и </w:t>
      </w:r>
      <w:r>
        <w:rPr>
          <w:rFonts w:cs="Times New Roman" w:ascii="Times New Roman" w:hAnsi="Times New Roman"/>
          <w:b/>
          <w:i/>
          <w:sz w:val="24"/>
          <w:szCs w:val="24"/>
        </w:rPr>
        <w:t>цельность</w:t>
      </w:r>
      <w:r>
        <w:rPr>
          <w:rFonts w:cs="Times New Roman" w:ascii="Times New Roman" w:hAnsi="Times New Roman"/>
          <w:b/>
          <w:sz w:val="24"/>
          <w:szCs w:val="24"/>
        </w:rPr>
        <w:t xml:space="preserve">, и </w:t>
      </w:r>
      <w:r>
        <w:rPr>
          <w:rFonts w:cs="Times New Roman" w:ascii="Times New Roman" w:hAnsi="Times New Roman"/>
          <w:b/>
          <w:i/>
          <w:sz w:val="24"/>
          <w:szCs w:val="24"/>
        </w:rPr>
        <w:t>достаточность.</w:t>
      </w:r>
      <w:r>
        <w:rPr>
          <w:rFonts w:cs="Times New Roman" w:ascii="Times New Roman" w:hAnsi="Times New Roman"/>
          <w:sz w:val="24"/>
          <w:szCs w:val="24"/>
        </w:rPr>
        <w:t xml:space="preserve"> Потому что, если каких-то Синтезов не будет хватать, это будет ограниченный вариант ментальности с точки зрения Отца. Мы ж на Отца ориентируемся, да?  Значит, не каждая ментальность нам с этой Единицей будет доступна. Это будет Единица не того правильного, достаточного порядка, собственно, не Единица. Это будет Синтез, но не всё в этом Синтезе будет присутствовать, чтобы дать нам возможность «менталить». Понимаете проблему?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немножко уходим в сторону. Давайте вообще так глобально подойдём, обобщённо-обобщённо, чтобы вообще приступить к процессу мышлени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Что обязательно должно быть у человека?</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нтальная Чаш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то человек должен иметь, потом – уметь, потом – как исполнять этот ментальный процесс? Вот несколько моментов на вот эту тему. И вначале – что должно бы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нтезначала</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это потом. </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sz w:val="24"/>
          <w:szCs w:val="24"/>
        </w:rPr>
        <w:t>Должна быть индивидуальность, вот, «я есмь» должно быть уж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для ментального процесса в человеке должен - что быть?</w:t>
      </w:r>
    </w:p>
    <w:p>
      <w:pPr>
        <w:pStyle w:val="Normal"/>
        <w:spacing w:lineRule="atLeast" w:line="200" w:before="0" w:after="0"/>
        <w:ind w:firstLine="513"/>
        <w:jc w:val="both"/>
        <w:rPr/>
      </w:pPr>
      <w:r>
        <w:rPr>
          <w:rFonts w:cs="Times New Roman" w:ascii="Times New Roman" w:hAnsi="Times New Roman"/>
          <w:i/>
          <w:sz w:val="24"/>
          <w:szCs w:val="24"/>
        </w:rPr>
        <w:t>- Огонь</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гонь и Синтез ментальный. Понимаете, у нас материя новая не образовывается без Огня и Синтеза. Значит, мы сейчас должны возжечься тем Огнём и Синтезом ментальным, который есть. Поскольку мы не уверены, что у нас есть достаточно этого Огня и Синтеза, мы его должны стяжать, правильно? Поэтому, давайте стяжать сначала, потому что все остальные разговоры на эту тему без Огня, они будут вхолостую, впустую и не совсем глубоки. Согласн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16320 Высоко Цельно, физически синтезируемся. Возжигаемся все формами Служащих или Синтезных ИВДИВО Москва, и синтезируемся Хум в Хум, или Сердце в Сердце, или Тело в Тело, или Дом в Дом – кто как привык, кто как сможет, кому как сейчас покажется нужным. И синтезируясь с Изначально Вышестоящими Аватарами Синтеза Кут Хуми и Фаинь, стяжаем Синтез Синтеза их физически. Глубоко синтезируясь с ними внутренне, вызываем концентрацию Синтеза ИВДИВО сюда на «физику». И переходим вместе с Аватарами Синтеза Кут Хуми Фаинь в 65480-ю Высокую Цельность. Если вы слушали 96-й, ИВДИВО переходит в 65537-ю Высокую Цельность. </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На 16385 Высокой Цельности ИВДИВО не работает, ушёл выше. Может быть, поэтому такое состояние. У меня состояние – как будто в вату говорю без Огня. Не знаю, как у вас проживание?</w:t>
      </w:r>
      <w:r>
        <w:rPr>
          <w:rFonts w:cs="Times New Roman" w:ascii="Times New Roman" w:hAnsi="Times New Roman"/>
          <w:i/>
          <w:sz w:val="24"/>
          <w:szCs w:val="24"/>
        </w:rPr>
        <w:t xml:space="preserve"> </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Я тоже не понимаю, что происходи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У меня было такое дважды, как раз в процессе перехода, когда-то в Краснодаре, ещё в одном городе. Вот это состояние нужно выдержать и преодолеть. Независимо от того, там Огонь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есть или нет, как вы проживаете, насыщаться Синтезом и действовать. И под конец всё равно концентрация Синтеза складывается, достигается. </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Нужен Абсолют Изначально Вышестоящего Отца, чтобы идти туд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скольку мы все Служащи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будем действовать под музыку, в разных условиях.</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лучается, выход в 131073-ю Изначально Вышестоящую Цельность, вообще в Изначально Вышестоящие Цельности, предполагает наличие стяжённого Абсолюта Изначально Вышестоящего Отца, Служения, Ядра Служащего, но и этого иногда мало. Необходимо быть дееспособным стяжённым Абсолютом в Изначально Вышестоящей Цельности. Поэтому, куда реально мы с вами будем пробовать выходить, вот уже на второй день 96 Синтеза Глава ИВДИВО начал всё-таки переключать и переводить группу. Но это не отменяет того, что мы с вами можем вообще ходить по старым нормам, и это нормы Метагалактики Ф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ормы для каждого человека, и пока мы не созрели для Изначально Вышестоящей Метагалактики, нам нужно здесь устояться и доработаться. Потому что процесс сжигания, расплавления даже Духа начинается, если мы выходим не по своей компетенции. То есть, мы с вами во всём ИВДИВО дошли до условий, когда – Отец сказал, это Главой ИВДИВО озвучено, что дальше мы не можем идти, «буром переть», пока не разработаемся. Сейчас наступает время разработки тех стяжаний, куда мы вышли. Поэтому сейчас акцент на качеств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не знаю, куда мы сейчас с вами пойдём, но по проживаниям 16 тысяч как-то… А, с другой стороны, для развития ментальности – вполне достаточ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пробуем синтезироваться с Отцом в 16385 Высокой Цельности, выходя в зал с Отцом вместе с Кут Хуми и Фаинь. Мы сейчас «проскочили» зал ИВДИВО. Всякие варианты бывают, можно и сразу к Отцу выйти, это не обязательно будет нарушением. Но когда мы возожжены Огнём Кут Хуми и Фаинь, выходя в зал к Отцу, вот синтезируемся с ним, поддержка идёт, более-менее устаиваемся. И настраиваемся на Отца в этом зале. Это не вся полнота Отца. Здесь ИВДИВность  уже не работает, но дело у нас-то не в ИВДИВности. Мы же пришли развивать ментальную материю, поэтому, я думаю, здесь вполне достаточно вариантов возожжённост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попробуем. Ракурсом 16385 Высокой Цельности, то есть выходя за пределы Физического мира Изначально Вышестоящей Метагалактики, или просто Метагалактики ФА, синтезироваться с Изначально Вышестоящем Отцом. Становимся пред ним. Стяжаем  Его Синтез и начинаем заполняться Синтезом, прося Отца сконцентрировать необходимый Синтез для ментального Синтез-Тренинга каждому из нас и синтезу нас. </w:t>
      </w:r>
    </w:p>
    <w:p>
      <w:pPr>
        <w:pStyle w:val="Normal"/>
        <w:spacing w:lineRule="atLeast" w:line="200" w:before="0" w:after="0"/>
        <w:ind w:firstLine="513"/>
        <w:jc w:val="both"/>
        <w:rPr/>
      </w:pPr>
      <w:r>
        <w:rPr>
          <w:rFonts w:cs="Times New Roman" w:ascii="Times New Roman" w:hAnsi="Times New Roman"/>
          <w:sz w:val="24"/>
          <w:szCs w:val="24"/>
        </w:rPr>
        <w:t xml:space="preserve">Вот просто стоим и заполняемся в таких ситуациях, когда очень сложно выйти на </w:t>
      </w:r>
      <w:r>
        <w:rPr>
          <w:rFonts w:cs="Times New Roman" w:ascii="Times New Roman" w:hAnsi="Times New Roman"/>
          <w:i/>
          <w:sz w:val="24"/>
          <w:szCs w:val="24"/>
        </w:rPr>
        <w:t>огненность</w:t>
      </w:r>
      <w:r>
        <w:rPr>
          <w:rFonts w:cs="Times New Roman" w:ascii="Times New Roman" w:hAnsi="Times New Roman"/>
          <w:sz w:val="24"/>
          <w:szCs w:val="24"/>
        </w:rPr>
        <w:t xml:space="preserve">. Просто нужно достичь такой концентрации Синтеза и Огня Изначально Вышестоящего Отца, когда </w:t>
      </w:r>
      <w:r>
        <w:rPr>
          <w:rFonts w:cs="Times New Roman" w:ascii="Times New Roman" w:hAnsi="Times New Roman"/>
          <w:i/>
          <w:sz w:val="24"/>
          <w:szCs w:val="24"/>
        </w:rPr>
        <w:t>огненность и синтезность</w:t>
      </w:r>
      <w:r>
        <w:rPr>
          <w:rFonts w:cs="Times New Roman" w:ascii="Times New Roman" w:hAnsi="Times New Roman"/>
          <w:sz w:val="24"/>
          <w:szCs w:val="24"/>
        </w:rPr>
        <w:t xml:space="preserve"> хотя бы чуть-чуть поощущаются и мы по каким-то признакам поймём, что мы идём правильно. Здесь нужно максимально открыться Отц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w:t>
      </w:r>
      <w:r>
        <w:rPr>
          <w:rFonts w:cs="Times New Roman" w:ascii="Times New Roman" w:hAnsi="Times New Roman"/>
          <w:b/>
          <w:i/>
          <w:sz w:val="24"/>
          <w:szCs w:val="24"/>
        </w:rPr>
        <w:t>стяжаем у Изначально Вышестоящего Отца Ментальный Синтез Изначально Вышестоящего Отца – это один из 64-х материальных видов Синтеза – ракурсом синтеза минимум двух Миров: Физического и Тонкого</w:t>
      </w:r>
      <w:r>
        <w:rPr>
          <w:rFonts w:cs="Times New Roman" w:ascii="Times New Roman" w:hAnsi="Times New Roman"/>
          <w:sz w:val="24"/>
          <w:szCs w:val="24"/>
        </w:rPr>
        <w:t xml:space="preserve">. Больше к Тонкому стремимся. Вот просто держите мысль в голове, </w:t>
      </w:r>
      <w:r>
        <w:rPr>
          <w:rFonts w:cs="Times New Roman" w:ascii="Times New Roman" w:hAnsi="Times New Roman"/>
          <w:b/>
          <w:sz w:val="24"/>
          <w:szCs w:val="24"/>
        </w:rPr>
        <w:t>что</w:t>
      </w:r>
      <w:r>
        <w:rPr>
          <w:rFonts w:cs="Times New Roman" w:ascii="Times New Roman" w:hAnsi="Times New Roman"/>
          <w:sz w:val="24"/>
          <w:szCs w:val="24"/>
        </w:rPr>
        <w:t xml:space="preserve"> вы стяжаете, вот эту фразу, чтобы она звучала. И вот на неё и будет концентрироваться соответствующий Синтез.</w:t>
      </w:r>
    </w:p>
    <w:p>
      <w:pPr>
        <w:pStyle w:val="Normal"/>
        <w:spacing w:lineRule="auto" w:line="240" w:before="0" w:after="0"/>
        <w:ind w:firstLine="567"/>
        <w:jc w:val="both"/>
        <w:rPr/>
      </w:pPr>
      <w:r>
        <w:rPr>
          <w:rFonts w:cs="Times New Roman" w:ascii="Times New Roman" w:hAnsi="Times New Roman"/>
          <w:sz w:val="24"/>
          <w:szCs w:val="24"/>
        </w:rPr>
        <w:t>И просим у Изначально Вышестоящего Отца сдвижки ментальности каждому из вас в развитии. Просим Отца выявить необходимые условия Метагалактической Ментальности каждому из нас и синтезу нас. Просим Отца развернуть среду ментальной деятельности, Огня и Синтеза Ментальности Отцовской в развитии и Человека Метагалактики, и Синтезного, то есть Учителя Синтеза, ментальности Учителя Синтеза каждому из нас, синтезу нас. Нужно учиться выходить за пределы чисто человеческих потребностей. И проникаясь этим Синтезом, продолжаем постоянно насыщ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же в зале мы синтезируемся с Изначально Вышестоящими Аватарами Синтеза  Кут Хуми Фаинь более глубоко, стяжаем Ментальный Синтез  Кут Хуми и Фаинь. Только не их личный, а как Глав ИВДИВО, как Аватаров Синтеза 32-й Организации. Тем более, это наша специфика москов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аполняемся теперь Ментальным Синтезом Кут Хуми Фаинь в поддержку. И просим Владык или Аватаров заполнить нас опытом применения Ментального Синтеза, развития ментальности, насыщаясь Синтезом от Владык с записями в Синтез опыта роста ментальности. То есть не просто ментальность, а то, как Владыки или Аватары Синтеза Кут Хуми Фаинь растят ментальность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е смотря на то, что мы мало что понимаем вот сейчас, мало какие получаются у нас ощущения, проживания – вообще практически ничего – вопрос веры и доверия  Отцу и Аватарам каждого из нас. Всё равно стоим и принимаем то, что не проживаемо.  Вот здесь этот момент очень важ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Вот пока концентрируется Синтез, краткие пояснения. </w:t>
      </w:r>
    </w:p>
    <w:p>
      <w:pPr>
        <w:pStyle w:val="Normal"/>
        <w:spacing w:lineRule="auto" w:line="240" w:before="0" w:after="0"/>
        <w:ind w:firstLine="567"/>
        <w:jc w:val="both"/>
        <w:rPr/>
      </w:pPr>
      <w:r>
        <w:rPr>
          <w:rFonts w:cs="Times New Roman" w:ascii="Times New Roman" w:hAnsi="Times New Roman"/>
          <w:sz w:val="24"/>
          <w:szCs w:val="24"/>
        </w:rPr>
        <w:t xml:space="preserve">Если Отец и Аватары Синтеза, тем более Кут Хуми и Фаинь, постоянно развивают ИВДИВО, их Огонь, их деятельность постоянно меняется. Если мы пришли с позавчерашней воззожённостью сейчас к Владыкам, они уже могут быть совсем не в том Огне. То есть, не вообще не в Огне ИВДИВО, а они куда-то ушли дальше, вывели ИВДИВО чуть-чуть дальше. Сейчас у нас очень интересный момент. Перед Съездом у нас нарастают круто разные изменения. Вот Владыки очень серьёзно меняются сейчас, работают. Поэтому важно именно здесь и сейчас заполняться Синтезом неведомым для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олняе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Кут Хуми и Фаинь, мы стяжаем Синтез 132-ой Части Метагалактическая Мысль каждому из нас и синтезу нас у Изначально Вышестоящего Владыки Кут Хуми – пойдём с ними работать как с Владыками – Метагалактическая Мысль. Направляем этот Синтез Владычице Фаинь. Стяжаем её Синтез 132-ой Части Метагалактическая Мысль, заполняемся. И входим в магнитный синтез  Метагалактической Мыслью с Кут Хуми 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Зачем мы Магнит сейчас простраиваем? Думаем. То есть для вас, вот в таком Тренинге ментальном, должно быть обосновано каждое слово.  Если, кстати, вам что-то непонятно, вы по ходу спрашивайте. Мы будем глубже это всё выявля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Чтобы началась активация этой Мысли.</w:t>
      </w:r>
    </w:p>
    <w:p>
      <w:pPr>
        <w:pStyle w:val="Normal"/>
        <w:spacing w:lineRule="atLeast" w:line="200" w:before="0" w:after="0"/>
        <w:ind w:firstLine="513"/>
        <w:jc w:val="both"/>
        <w:rPr/>
      </w:pPr>
      <w:r>
        <w:rPr>
          <w:rFonts w:cs="Times New Roman" w:ascii="Times New Roman" w:hAnsi="Times New Roman"/>
          <w:sz w:val="24"/>
          <w:szCs w:val="24"/>
        </w:rPr>
        <w:t>Чтобы сконцентрировать нужный Огонь и Синтез с поддержкой Владык. Магнит, он для этого.</w:t>
      </w:r>
    </w:p>
    <w:p>
      <w:pPr>
        <w:pStyle w:val="Normal"/>
        <w:spacing w:lineRule="atLeast" w:line="200" w:before="0" w:after="0"/>
        <w:ind w:firstLine="513"/>
        <w:jc w:val="both"/>
        <w:rPr/>
      </w:pPr>
      <w:r>
        <w:rPr>
          <w:rFonts w:cs="Times New Roman" w:ascii="Times New Roman" w:hAnsi="Times New Roman"/>
          <w:sz w:val="24"/>
          <w:szCs w:val="24"/>
        </w:rPr>
        <w:t>Далее, стяжаем у Изначально Вышестоящего Отца прямой его Огонь и Синтез 132-й Части Метагалактическая Мысль. Заполняемся Его Синтезом Метагалактической Мысли. В Хум головного мозга, в Ядро Синтеза – такое центральное Ядро Синтеза каждого из нас – входит Синтез Метагалактической Мысли Отца.</w:t>
      </w:r>
    </w:p>
    <w:p>
      <w:pPr>
        <w:pStyle w:val="Normal"/>
        <w:spacing w:lineRule="atLeast" w:line="200" w:before="0" w:after="0"/>
        <w:ind w:firstLine="513"/>
        <w:jc w:val="both"/>
        <w:rPr/>
      </w:pPr>
      <w:r>
        <w:rPr>
          <w:rFonts w:cs="Times New Roman" w:ascii="Times New Roman" w:hAnsi="Times New Roman"/>
          <w:i/>
          <w:sz w:val="24"/>
          <w:szCs w:val="24"/>
        </w:rPr>
        <w:t>- Если мы взаимодействуем с Отцом, то у нас Хум – в голове. А если с Владыками – то Хум в центре груди или нет?</w:t>
      </w:r>
    </w:p>
    <w:p>
      <w:pPr>
        <w:pStyle w:val="Normal"/>
        <w:spacing w:lineRule="atLeast" w:line="200" w:before="0" w:after="0"/>
        <w:ind w:firstLine="513"/>
        <w:jc w:val="both"/>
        <w:rPr/>
      </w:pPr>
      <w:r>
        <w:rPr>
          <w:rFonts w:cs="Times New Roman" w:ascii="Times New Roman" w:hAnsi="Times New Roman"/>
          <w:sz w:val="24"/>
          <w:szCs w:val="24"/>
        </w:rPr>
        <w:t>Нет, не обязательно. И с Отцом, и с Владыками можно разными Хум синтезироваться. Вопрос не в том, с кем каким Хум синтезироваться, а вопрос специфики работы самой Хум. Мы много лет нарабатывали дух, и при этом у нас Хум в центре груди была главной. Сейчас, когда мы мощно должны переключиться на Огонь  и Синтез, у нас Хум головного мозга должна быть дееспособной. Разница-то в этом. Чем выше Хум, – по специфики человека, от стоп и выше – тем выше субстанция, центральная, в которой действует Хум. Здесь четвёртый вариант – это Огонь и Синтез Хум. Почему раньше была в центре груди Хум,  у нас была эпоха Духа и Воли.</w:t>
      </w:r>
    </w:p>
    <w:p>
      <w:pPr>
        <w:pStyle w:val="Normal"/>
        <w:spacing w:lineRule="atLeast" w:line="200" w:before="0" w:after="0"/>
        <w:ind w:firstLine="513"/>
        <w:jc w:val="both"/>
        <w:rPr/>
      </w:pPr>
      <w:r>
        <w:rPr>
          <w:rFonts w:cs="Times New Roman" w:ascii="Times New Roman" w:hAnsi="Times New Roman"/>
          <w:sz w:val="24"/>
          <w:szCs w:val="24"/>
        </w:rPr>
        <w:t>И синтезируясь с Владыками Кут Хуми и Фаинь, продолжая синтез с Изначально Вышестоящим Отцом, переходим в зал Тренингов в 16320-ю Высокую Цельность в корпус Синтеза Владык Кут Хуми Фаинь как Глав ИВДИВО. Это не в корпус Синтезов ИВО, а в корпус Синтеза Кут Хуми и Фаинь как Глав ИВДИВО. У них два корпуса. Знаете, да?</w:t>
      </w:r>
    </w:p>
    <w:p>
      <w:pPr>
        <w:pStyle w:val="Normal"/>
        <w:spacing w:lineRule="atLeast" w:line="200" w:before="0" w:after="0"/>
        <w:ind w:firstLine="513"/>
        <w:jc w:val="both"/>
        <w:rPr/>
      </w:pPr>
      <w:r>
        <w:rPr>
          <w:rFonts w:cs="Times New Roman" w:ascii="Times New Roman" w:hAnsi="Times New Roman"/>
          <w:i/>
          <w:sz w:val="24"/>
          <w:szCs w:val="24"/>
        </w:rPr>
        <w:t>- Нет, не знаю.</w:t>
      </w:r>
    </w:p>
    <w:p>
      <w:pPr>
        <w:pStyle w:val="Normal"/>
        <w:spacing w:lineRule="atLeast" w:line="200" w:before="0" w:after="0"/>
        <w:ind w:firstLine="513"/>
        <w:jc w:val="both"/>
        <w:rPr/>
      </w:pPr>
      <w:r>
        <w:rPr>
          <w:rFonts w:cs="Times New Roman" w:ascii="Times New Roman" w:hAnsi="Times New Roman"/>
          <w:sz w:val="24"/>
          <w:szCs w:val="24"/>
        </w:rPr>
        <w:t xml:space="preserve">Я тогда объясняю. У каждой пары Аватаров Синтеза есть свой 256-этажный корпус. Это здание организации. У Кут Хуми  здание организации – ИВДИВО. Но у Кут Хуми и Фаинь, как ведущих весь Синтез, есть ещё корпус Синтезов, тоже 256 этажей, такое же типичное здание. Но задача деятельности Кут Хуми Фаинь в этом Синтезе, в этом корпусе – развивать Синтезы Отца, это другой вид деятельност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кстати, у нас есть ещё одно здание, ИВМАНовское,  тоже 256 этажей, это корпус организации Метагалактическая Академия Наук. Аватары МАН тоже там фиксируются, учатся служить. Помимо того, что они ещё в корпусах подразделений работают. То есть не у всех Аватаров есть по два-три корпуса, но здесь такая специфика есть. Причём, корпус МАН ведёт Изначально Вышестоящий Владыка и Изначально Вышестоящий Учитель. Это я попутно рассказыва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ереходим в корпус Кут Хуми и Фаинь, становимся на 132-м этаже. Там сохраняется соответствие номера Части номеру этажа. В том числе, номера Части.</w:t>
      </w:r>
    </w:p>
    <w:p>
      <w:pPr>
        <w:pStyle w:val="Normal"/>
        <w:spacing w:lineRule="atLeast" w:line="200" w:before="0" w:after="0"/>
        <w:ind w:firstLine="513"/>
        <w:jc w:val="both"/>
        <w:rPr/>
      </w:pPr>
      <w:r>
        <w:rPr>
          <w:rFonts w:cs="Times New Roman" w:ascii="Times New Roman" w:hAnsi="Times New Roman"/>
          <w:sz w:val="24"/>
          <w:szCs w:val="24"/>
        </w:rPr>
        <w:t>Мы в корпусе Синтеза ИВДИВО. Становимся в зале, разрабатывающим Часть. Я не помню номера зала, в принципе, не важно. Там 256 залов на каждом этаже. В данном случае, 132-я Часть Метагалактическая Мысль. И проявляемся в этом зале в Синтезе с Кут Хуми и Фаинь.</w:t>
      </w:r>
    </w:p>
    <w:p>
      <w:pPr>
        <w:pStyle w:val="Normal"/>
        <w:spacing w:lineRule="atLeast" w:line="200" w:before="0" w:after="0"/>
        <w:ind w:firstLine="513"/>
        <w:jc w:val="both"/>
        <w:rPr/>
      </w:pPr>
      <w:r>
        <w:rPr>
          <w:rFonts w:cs="Times New Roman" w:ascii="Times New Roman" w:hAnsi="Times New Roman"/>
          <w:sz w:val="24"/>
          <w:szCs w:val="24"/>
        </w:rPr>
        <w:t xml:space="preserve">Нас Владыки сейчас переносят, ставят в этом зале. А мы начинаем насыщаться. Сначала напитываемся внешним Синтезом этого зал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ля чего это необходимо? Продолжаем думать, следя за каждым словом. Так чтобы нам было всё ясно и понятно. Логично чтобы для нас было. Зачем нам нужно напитываться вот этой средой зала? Зачем мы сюда выход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Потому что здесь главные Стандарты этой Част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 Здесь концентрация того Синтеза, наработанного Кут Хуми и Фаинь, наработанного его командой, необходимая нам сейчас. Как внешняя среда. Зачем нужен внешний синтез?</w:t>
      </w:r>
    </w:p>
    <w:p>
      <w:pPr>
        <w:pStyle w:val="Normal"/>
        <w:spacing w:lineRule="atLeast" w:line="200" w:before="0" w:after="0"/>
        <w:ind w:firstLine="513"/>
        <w:jc w:val="both"/>
        <w:rPr/>
      </w:pPr>
      <w:r>
        <w:rPr>
          <w:rFonts w:cs="Times New Roman" w:ascii="Times New Roman" w:hAnsi="Times New Roman"/>
          <w:i/>
          <w:sz w:val="24"/>
          <w:szCs w:val="24"/>
        </w:rPr>
        <w:t>-  Внешний синтез – это и есть сред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у, да. Зачем он нужен нам? Ну, стяжали бы у Отца Синтез и работали с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Там определённая субъядерно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е в этом дело.</w:t>
      </w:r>
    </w:p>
    <w:p>
      <w:pPr>
        <w:pStyle w:val="Normal"/>
        <w:spacing w:lineRule="atLeast" w:line="200" w:before="0" w:after="0"/>
        <w:ind w:firstLine="513"/>
        <w:jc w:val="both"/>
        <w:rPr/>
      </w:pPr>
      <w:r>
        <w:rPr>
          <w:rFonts w:cs="Times New Roman" w:ascii="Times New Roman" w:hAnsi="Times New Roman"/>
          <w:i/>
          <w:sz w:val="24"/>
          <w:szCs w:val="24"/>
        </w:rPr>
        <w:t>-  Самоорганизация нужна с внешней средой, чтобы взаимодействовать с внешней средой этими же мыслями новым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е только, этого мало. Ещё подумайте.</w:t>
      </w:r>
    </w:p>
    <w:p>
      <w:pPr>
        <w:pStyle w:val="Normal"/>
        <w:spacing w:lineRule="atLeast" w:line="200" w:before="0" w:after="0"/>
        <w:ind w:firstLine="513"/>
        <w:jc w:val="both"/>
        <w:rPr/>
      </w:pPr>
      <w:r>
        <w:rPr>
          <w:rFonts w:cs="Times New Roman" w:ascii="Times New Roman" w:hAnsi="Times New Roman"/>
          <w:i/>
          <w:sz w:val="24"/>
          <w:szCs w:val="24"/>
        </w:rPr>
        <w:t>-  Подобие чтобы пошл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в этом дело.</w:t>
      </w:r>
    </w:p>
    <w:p>
      <w:pPr>
        <w:pStyle w:val="Normal"/>
        <w:spacing w:lineRule="atLeast" w:line="200" w:before="0" w:after="0"/>
        <w:ind w:firstLine="513"/>
        <w:jc w:val="both"/>
        <w:rPr/>
      </w:pPr>
      <w:r>
        <w:rPr>
          <w:rFonts w:cs="Times New Roman" w:ascii="Times New Roman" w:hAnsi="Times New Roman"/>
          <w:sz w:val="24"/>
          <w:szCs w:val="24"/>
        </w:rPr>
        <w:t>Любой результат, – а мы в Тренинге всегда стремимся к результату – а он складывается только при соответствующем внутреннем действии, в данном случае, синтезом внутренним, который стяжали у Отца, который мы применяем, задействуя для этого внешнюю реальность. То есть всегда Папа плюс Мама. Папа внутри, Мама внешне. Если у нас соответствующая среда этой Части, у нас работа этой Части идёт намного глубж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мы, допустим, останемся в физике, а внутри – Синтез 132-й Части, у нас будет на физическую нашу возможность работать эта Часть, складывать что-то.</w:t>
      </w:r>
    </w:p>
    <w:p>
      <w:pPr>
        <w:pStyle w:val="Normal"/>
        <w:spacing w:lineRule="atLeast" w:line="200" w:before="0" w:after="0"/>
        <w:ind w:firstLine="513"/>
        <w:jc w:val="both"/>
        <w:rPr/>
      </w:pPr>
      <w:r>
        <w:rPr>
          <w:rFonts w:cs="Times New Roman" w:ascii="Times New Roman" w:hAnsi="Times New Roman"/>
          <w:i/>
          <w:sz w:val="24"/>
          <w:szCs w:val="24"/>
        </w:rPr>
        <w:t xml:space="preserve">- Ну, а если мы эманируем, мы можем эманациями среду разверну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есть что эманировать? Чтобы эманировать, надо достичь результат в себ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Получается, мы можем не только на физике эманировать, а везд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можем где угодно заниматься Метагалактической Мыслью, но результат будет разный, в зависимости от внешней среды.</w:t>
      </w:r>
    </w:p>
    <w:p>
      <w:pPr>
        <w:pStyle w:val="Normal"/>
        <w:spacing w:lineRule="atLeast" w:line="200" w:before="0" w:after="0"/>
        <w:ind w:firstLine="513"/>
        <w:jc w:val="both"/>
        <w:rPr/>
      </w:pPr>
      <w:r>
        <w:rPr>
          <w:rFonts w:cs="Times New Roman" w:ascii="Times New Roman" w:hAnsi="Times New Roman"/>
          <w:sz w:val="24"/>
          <w:szCs w:val="24"/>
        </w:rPr>
        <w:t xml:space="preserve">Поэтому мы сейчас находимся в зале, где самая максимальная, самая точная концентрация внешняя данной Части. И Тренинг лучше всего поэтому проводить здесь. Плюс – это корпус Кут Хуми, у нас Дом соответствующий, ведёт Кут Хуми Фаинь. Мы на своей территории получается. </w:t>
      </w:r>
    </w:p>
    <w:p>
      <w:pPr>
        <w:pStyle w:val="Normal"/>
        <w:spacing w:lineRule="atLeast" w:line="200" w:before="0" w:after="0"/>
        <w:ind w:firstLine="513"/>
        <w:jc w:val="both"/>
        <w:rPr/>
      </w:pPr>
      <w:r>
        <w:rPr>
          <w:rFonts w:cs="Times New Roman" w:ascii="Times New Roman" w:hAnsi="Times New Roman"/>
          <w:i/>
          <w:sz w:val="24"/>
          <w:szCs w:val="24"/>
        </w:rPr>
        <w:t>-  А если мы там натренируемся, а выйдем на физику, и ничего не буде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смотрим. А вдруг чего.</w:t>
      </w:r>
    </w:p>
    <w:p>
      <w:pPr>
        <w:pStyle w:val="Normal"/>
        <w:spacing w:lineRule="atLeast" w:line="200" w:before="0" w:after="0"/>
        <w:ind w:firstLine="513"/>
        <w:jc w:val="both"/>
        <w:rPr/>
      </w:pPr>
      <w:r>
        <w:rPr>
          <w:rFonts w:cs="Times New Roman" w:ascii="Times New Roman" w:hAnsi="Times New Roman"/>
          <w:i/>
          <w:sz w:val="24"/>
          <w:szCs w:val="24"/>
        </w:rPr>
        <w:t>- Это гарантирует, что если мы там натренировались, то по остальным у нас тоже?…</w:t>
      </w:r>
    </w:p>
    <w:p>
      <w:pPr>
        <w:pStyle w:val="Normal"/>
        <w:spacing w:lineRule="atLeast" w:line="200" w:before="0" w:after="0"/>
        <w:ind w:firstLine="513"/>
        <w:jc w:val="both"/>
        <w:rPr/>
      </w:pPr>
      <w:r>
        <w:rPr>
          <w:rFonts w:cs="Times New Roman" w:ascii="Times New Roman" w:hAnsi="Times New Roman"/>
          <w:sz w:val="24"/>
          <w:szCs w:val="24"/>
        </w:rPr>
        <w:t>Это будет зависеть от того, как наши Части будут между собой взаимодействовать, как наши Тела вышестоящие смогут передать опыт на физику. Да, это бывает по-разному. Но если ничего не наработать вышестоящими Телами, то ничего до физики не дойдёт. Физика будет очень долго к тому же результату идти.</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 xml:space="preserve">первое, что необходимо для рождения любой Частности – мы говорим о Мысли Метагалактической – это равновесие или достигнутая концентрация внутреннего и внешнего </w:t>
      </w:r>
    </w:p>
    <w:p>
      <w:pPr>
        <w:pStyle w:val="Normal"/>
        <w:spacing w:lineRule="atLeast" w:line="200" w:before="0" w:after="0"/>
        <w:jc w:val="both"/>
        <w:rPr/>
      </w:pPr>
      <w:r>
        <w:rPr>
          <w:rFonts w:cs="Times New Roman" w:ascii="Times New Roman" w:hAnsi="Times New Roman"/>
          <w:b/>
          <w:sz w:val="24"/>
          <w:szCs w:val="24"/>
        </w:rPr>
        <w:t xml:space="preserve">Синтеза. </w:t>
      </w:r>
      <w:r>
        <w:rPr>
          <w:rFonts w:cs="Times New Roman" w:ascii="Times New Roman" w:hAnsi="Times New Roman"/>
          <w:sz w:val="24"/>
          <w:szCs w:val="24"/>
        </w:rPr>
        <w:t>Напитались, вот пока я тут рассказывала, Метагалактической Мыслью, её Синтезом в этом зале? Вот ваши тела, не важно, чувствуете вы или нет, они стоят и это всё впитывают. Где-то, если улавливаете, в каком они состоянии, нужно делиться опытом. Нет, значит, работаем дальш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десь же в зале нам необходимо поставить задачи для нашей деятельности. Здесь в зале мы синтезируемся с Кут Хуми и Фаинь. Будем работать с одной парой Аватаров, не усложняя. Нам будет сложно с несколькими работать. </w:t>
      </w:r>
    </w:p>
    <w:p>
      <w:pPr>
        <w:pStyle w:val="Normal"/>
        <w:spacing w:lineRule="atLeast" w:line="200" w:before="0" w:after="0"/>
        <w:ind w:firstLine="513"/>
        <w:jc w:val="both"/>
        <w:rPr/>
      </w:pPr>
      <w:r>
        <w:rPr>
          <w:rFonts w:cs="Times New Roman" w:ascii="Times New Roman" w:hAnsi="Times New Roman"/>
          <w:sz w:val="24"/>
          <w:szCs w:val="24"/>
        </w:rPr>
        <w:t>Синтезируемся здесь же, в этом зале Метагалактической Мысли, с Изначально Вышестоящими Аватарами Синтеза Кут Хуми Фаинь и стяжаем условия, – это Главы ИВДИВО, вообще-то, значит это условия – Условия Ивдивные для роста ментальности метагалактической каждому из нас и синтезу нас.</w:t>
      </w:r>
    </w:p>
    <w:p>
      <w:pPr>
        <w:pStyle w:val="Normal"/>
        <w:spacing w:lineRule="atLeast" w:line="200" w:before="0" w:after="0"/>
        <w:ind w:firstLine="513"/>
        <w:jc w:val="both"/>
        <w:rPr/>
      </w:pPr>
      <w:r>
        <w:rPr>
          <w:rFonts w:cs="Times New Roman" w:ascii="Times New Roman" w:hAnsi="Times New Roman"/>
          <w:sz w:val="24"/>
          <w:szCs w:val="24"/>
        </w:rPr>
        <w:t>Условия впитываем Огнём и Синтезом внутренне. При этом усиливается магнитный Синтез Кут Хуми и Фаинь. И разворачиваем тот Синтез, который идёт от Кут Хуми и Фаинь полностью, по всему телу, стоящему пред Аватарами, от макушки до пят. Просто держите мысль, утверждайте, что всё, что мы стяжаем от Кут Хуми Фаинь, пропитывает, синтезирует каждое Ядро наших тел, Огнеобразы наших тел, клеточки наших тел и все Тела.</w:t>
      </w:r>
    </w:p>
    <w:p>
      <w:pPr>
        <w:pStyle w:val="Normal"/>
        <w:spacing w:lineRule="atLeast" w:line="200" w:before="0" w:after="0"/>
        <w:ind w:firstLine="513"/>
        <w:jc w:val="both"/>
        <w:rPr/>
      </w:pPr>
      <w:r>
        <w:rPr>
          <w:rFonts w:cs="Times New Roman" w:ascii="Times New Roman" w:hAnsi="Times New Roman"/>
          <w:sz w:val="24"/>
          <w:szCs w:val="24"/>
        </w:rPr>
        <w:t>Мысль своим Образом  как бы указывает, куда идти Огню. Поэтому, когда мы держим в голове Мысль тире Образ, куда мы хотели бы направить Огонь, Огонь туда и идёт.</w:t>
      </w:r>
    </w:p>
    <w:p>
      <w:pPr>
        <w:pStyle w:val="Normal"/>
        <w:spacing w:lineRule="atLeast" w:line="200" w:before="0" w:after="0"/>
        <w:ind w:firstLine="513"/>
        <w:jc w:val="both"/>
        <w:rPr/>
      </w:pPr>
      <w:r>
        <w:rPr>
          <w:rFonts w:cs="Times New Roman" w:ascii="Times New Roman" w:hAnsi="Times New Roman"/>
          <w:i/>
          <w:sz w:val="24"/>
          <w:szCs w:val="24"/>
        </w:rPr>
        <w:t>-  А тела имеется в виду и мировые, трансвизорны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се. Любые, какие у вас сейчас активированы.  Можно это уточнять, но мы сейчас запутаемся, не будем усложнять. Такое есть понятие – Ипостасное тело, Синтезтело, только не как Часть, а которое синтезирует собой все тела, которые у нас есть.</w:t>
      </w:r>
    </w:p>
    <w:p>
      <w:pPr>
        <w:pStyle w:val="Normal"/>
        <w:spacing w:lineRule="atLeast" w:line="200" w:before="0" w:after="0"/>
        <w:ind w:firstLine="513"/>
        <w:jc w:val="both"/>
        <w:rPr/>
      </w:pPr>
      <w:r>
        <w:rPr>
          <w:rFonts w:cs="Times New Roman" w:ascii="Times New Roman" w:hAnsi="Times New Roman"/>
          <w:i/>
          <w:sz w:val="24"/>
          <w:szCs w:val="24"/>
        </w:rPr>
        <w:t>- Так можно сказать – всетелесно, да?</w:t>
      </w:r>
    </w:p>
    <w:p>
      <w:pPr>
        <w:pStyle w:val="Normal"/>
        <w:spacing w:lineRule="atLeast" w:line="200" w:before="0" w:after="0"/>
        <w:ind w:firstLine="513"/>
        <w:jc w:val="both"/>
        <w:rPr/>
      </w:pPr>
      <w:r>
        <w:rPr>
          <w:rFonts w:cs="Times New Roman" w:ascii="Times New Roman" w:hAnsi="Times New Roman"/>
          <w:sz w:val="24"/>
          <w:szCs w:val="24"/>
        </w:rPr>
        <w:t>Да. Но лучше сказать Синтезтело. Всё – это к пятёрке, Синтез – это к 16-ти. Это более глубоко будет означать.</w:t>
      </w:r>
    </w:p>
    <w:p>
      <w:pPr>
        <w:pStyle w:val="Normal"/>
        <w:spacing w:lineRule="atLeast" w:line="200" w:before="0" w:after="0"/>
        <w:ind w:firstLine="513"/>
        <w:jc w:val="both"/>
        <w:rPr/>
      </w:pPr>
      <w:r>
        <w:rPr>
          <w:rFonts w:cs="Times New Roman" w:ascii="Times New Roman" w:hAnsi="Times New Roman"/>
          <w:i/>
          <w:sz w:val="24"/>
          <w:szCs w:val="24"/>
        </w:rPr>
        <w:t>- Мы говорим «синтезтелесно», это обозначает, что все-все тела?</w:t>
      </w:r>
    </w:p>
    <w:p>
      <w:pPr>
        <w:pStyle w:val="Normal"/>
        <w:spacing w:lineRule="atLeast" w:line="200" w:before="0" w:after="0"/>
        <w:ind w:firstLine="513"/>
        <w:jc w:val="both"/>
        <w:rPr/>
      </w:pPr>
      <w:r>
        <w:rPr>
          <w:rFonts w:cs="Times New Roman" w:ascii="Times New Roman" w:hAnsi="Times New Roman"/>
          <w:sz w:val="24"/>
          <w:szCs w:val="24"/>
        </w:rPr>
        <w:t>Да, есть такое. Но при этом есть Часть Синтезтело, которая в эпицентре соединяет все тела, мы сейчас имеем в виду не Часть, а все Тела в Синтезе.</w:t>
      </w:r>
    </w:p>
    <w:p>
      <w:pPr>
        <w:pStyle w:val="Normal"/>
        <w:spacing w:lineRule="atLeast" w:line="200" w:before="0" w:after="0"/>
        <w:ind w:firstLine="513"/>
        <w:jc w:val="both"/>
        <w:rPr/>
      </w:pPr>
      <w:r>
        <w:rPr>
          <w:rFonts w:cs="Times New Roman" w:ascii="Times New Roman" w:hAnsi="Times New Roman"/>
          <w:i/>
          <w:sz w:val="24"/>
          <w:szCs w:val="24"/>
        </w:rPr>
        <w:t xml:space="preserve">- Я думала, мы объединяем физическое тело  и то, которое на какой-то реальности – синтезтелесно. А оказывается, синтезтелесно – </w:t>
      </w:r>
      <w:r>
        <w:rPr>
          <w:rFonts w:cs="Times New Roman" w:ascii="Times New Roman" w:hAnsi="Times New Roman"/>
          <w:b/>
          <w:i/>
          <w:sz w:val="24"/>
          <w:szCs w:val="24"/>
        </w:rPr>
        <w:t>по всем</w:t>
      </w:r>
      <w:r>
        <w:rPr>
          <w:rFonts w:cs="Times New Roman" w:ascii="Times New Roman" w:hAnsi="Times New Roman"/>
          <w:i/>
          <w:sz w:val="24"/>
          <w:szCs w:val="24"/>
        </w:rPr>
        <w:t xml:space="preserve"> реальностям проходи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отлично. Заполнились. И синтезируясь с Кут Хуми 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ейчас Владычица Фаинь, посмотрите, она начинает читать нам лекцию. Кут Хуми, по-моему, занят, он нас организует и может даже уйти, но пока не ушёл. </w:t>
      </w:r>
    </w:p>
    <w:p>
      <w:pPr>
        <w:pStyle w:val="Normal"/>
        <w:spacing w:lineRule="atLeast" w:line="200" w:before="0" w:after="0"/>
        <w:ind w:firstLine="513"/>
        <w:jc w:val="both"/>
        <w:rPr/>
      </w:pPr>
      <w:r>
        <w:rPr>
          <w:rFonts w:cs="Times New Roman" w:ascii="Times New Roman" w:hAnsi="Times New Roman"/>
          <w:sz w:val="24"/>
          <w:szCs w:val="24"/>
        </w:rPr>
        <w:t>Владычица Фаинь организует нам лекцию и разворачивает на огромной интерактивной доске – она такая не нарисованная, не в виде плоскости, она как бы голограммой висит перед нашей группой,  фактически на всю стену. Она начинает рассказывать, можно сказать, некий план, что-то похожее на план. Там много-много записей идёт, такие упорядоченные записи о том, что необходимо для ментальной деятельности.</w:t>
      </w:r>
    </w:p>
    <w:p>
      <w:pPr>
        <w:pStyle w:val="Normal"/>
        <w:spacing w:lineRule="atLeast" w:line="200" w:before="0" w:after="0"/>
        <w:ind w:firstLine="513"/>
        <w:jc w:val="both"/>
        <w:rPr/>
      </w:pPr>
      <w:r>
        <w:rPr>
          <w:rFonts w:cs="Times New Roman" w:ascii="Times New Roman" w:hAnsi="Times New Roman"/>
          <w:sz w:val="24"/>
          <w:szCs w:val="24"/>
        </w:rPr>
        <w:t xml:space="preserve">Вот Тела там настраивайте на Владычицу Фаинь: впитываем её слова, её эманации. И углубляя Синтез с нею, можно добавить мираклевый Огонь Кут Хуми и Фаинь, чтобы тот процесс лекции развернулся здесь на физике. </w:t>
      </w:r>
    </w:p>
    <w:p>
      <w:pPr>
        <w:pStyle w:val="Normal"/>
        <w:spacing w:lineRule="atLeast" w:line="200" w:before="0" w:after="0"/>
        <w:ind w:firstLine="513"/>
        <w:jc w:val="both"/>
        <w:rPr/>
      </w:pPr>
      <w:r>
        <w:rPr>
          <w:rFonts w:cs="Times New Roman" w:ascii="Times New Roman" w:hAnsi="Times New Roman"/>
          <w:sz w:val="24"/>
          <w:szCs w:val="24"/>
        </w:rPr>
        <w:t>Видите, сколько условий нужно соблюсти, чтобы Тренинг удался. Мы сейчас очень медленно это делаем. На самом деле, это можно мгновенно, раз, и перестроиться, вот когда отработаем все детали такого процесса  вхождения в работу. Это ментальный взгляд на то, как организуются практики, мы из темы не выходим.</w:t>
      </w:r>
    </w:p>
    <w:p>
      <w:pPr>
        <w:pStyle w:val="Normal"/>
        <w:spacing w:lineRule="atLeast" w:line="200" w:before="0" w:after="0"/>
        <w:ind w:firstLine="513"/>
        <w:jc w:val="both"/>
        <w:rPr/>
      </w:pPr>
      <w:r>
        <w:rPr>
          <w:rFonts w:cs="Times New Roman" w:ascii="Times New Roman" w:hAnsi="Times New Roman"/>
          <w:sz w:val="24"/>
          <w:szCs w:val="24"/>
        </w:rPr>
        <w:t>И поэтому у нас первая задача: нам нужно обозначить, что необходимо, чтобы ментальная деятельность сложилась. Проникаясь Владычицей Фаинь, – мужчины, для вас Владыкой Кут Хуми – вышестоящими телами впитываем лекцию ментальности. А здесь, на физику, за счёт мираклевого Огня, пытаемся это всё спустить и хотя бы осознать, почувствовать, прикоснуться к тематике то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о первое, что Владычица говорит, необходимо обозначить, с чего начинается ментальность, ментальная деятельность. Ваши предложения. Я буду писать, чтобы было наглядней.</w:t>
      </w:r>
    </w:p>
    <w:p>
      <w:pPr>
        <w:pStyle w:val="Normal"/>
        <w:spacing w:lineRule="atLeast" w:line="200" w:before="0" w:after="0"/>
        <w:ind w:firstLine="513"/>
        <w:jc w:val="both"/>
        <w:rPr/>
      </w:pPr>
      <w:r>
        <w:rPr>
          <w:rFonts w:cs="Times New Roman" w:ascii="Times New Roman" w:hAnsi="Times New Roman"/>
          <w:sz w:val="24"/>
          <w:szCs w:val="24"/>
        </w:rPr>
        <w:t xml:space="preserve">Для этого необходимо в голове у себя держать вообще Образ – как Отец творит материю. Не в смысле, все детали сразу,  а вообще общий процесс, как Отец творит. Как материя сотворяется любая, в данном случае ментальная? Для этого необходимо много-много Огня и Синтеза. И от того какое количество и какого качества Огня и Синтеза, допустим, в наших телах сконцентрируется, будет зависеть результат в виде мыслительного процесса. Согласны? Вот самый простой такой подход. Поэтому если мы начинаем думать, не исполнив это условие, – нужный Огонь и Синтез не взяли – мы не можем быть уверены, что Мысль, которую мы сложим, будет соответствовать нашей цел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едставляете, если мы находимся, допустим, в Огне физической любви, какая мысль из этого будет рождаться? – Физическая, ракурсом любви. Это очень хорошо, это очень круто. Но у нас может цель не совпадать с этим результатом. Если у нас цель – ментальность, у нас какой Огонь должен бы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ентальный. Мы его стяжали. Синтез? </w:t>
      </w:r>
    </w:p>
    <w:p>
      <w:pPr>
        <w:pStyle w:val="Normal"/>
        <w:spacing w:lineRule="atLeast" w:line="200" w:before="0" w:after="0"/>
        <w:ind w:firstLine="513"/>
        <w:jc w:val="both"/>
        <w:rPr/>
      </w:pPr>
      <w:r>
        <w:rPr>
          <w:rFonts w:cs="Times New Roman" w:ascii="Times New Roman" w:hAnsi="Times New Roman"/>
          <w:sz w:val="24"/>
          <w:szCs w:val="24"/>
        </w:rPr>
        <w:t xml:space="preserve">Ментальный, мы его стяжали. Мы ещё до Прасинтезности не дошли. Я предполагаю, что мы сейчас будем очень много Прасинтезности стяжать, чтобы у нас развитие вообще пошло Метагалактическое. </w:t>
      </w:r>
    </w:p>
    <w:p>
      <w:pPr>
        <w:pStyle w:val="Normal"/>
        <w:spacing w:lineRule="atLeast" w:line="200" w:before="0" w:after="0"/>
        <w:ind w:firstLine="513"/>
        <w:jc w:val="both"/>
        <w:rPr/>
      </w:pPr>
      <w:r>
        <w:rPr>
          <w:rFonts w:cs="Times New Roman" w:ascii="Times New Roman" w:hAnsi="Times New Roman"/>
          <w:sz w:val="24"/>
          <w:szCs w:val="24"/>
        </w:rPr>
        <w:t xml:space="preserve">Так получается, что нужно вначале? Огонь плюс Синтез по цели </w:t>
      </w:r>
      <w:r>
        <w:rPr>
          <w:rFonts w:cs="Times New Roman" w:ascii="Times New Roman" w:hAnsi="Times New Roman"/>
          <w:i/>
          <w:sz w:val="24"/>
          <w:szCs w:val="24"/>
        </w:rPr>
        <w:t>(пишет на доске)</w:t>
      </w:r>
      <w:r>
        <w:rPr>
          <w:rFonts w:cs="Times New Roman" w:ascii="Times New Roman" w:hAnsi="Times New Roman"/>
          <w:sz w:val="24"/>
          <w:szCs w:val="24"/>
        </w:rPr>
        <w:t>. Я пишу – по цели. Какой Огонь и Синтез для ментальной деятельности нужен? Ваши варианты. Можно – один, можно очень много Огней и Синтеза. Всё зависит от нас.</w:t>
      </w:r>
    </w:p>
    <w:p>
      <w:pPr>
        <w:pStyle w:val="Normal"/>
        <w:spacing w:lineRule="atLeast" w:line="200" w:before="0" w:after="0"/>
        <w:ind w:firstLine="513"/>
        <w:jc w:val="both"/>
        <w:rPr/>
      </w:pPr>
      <w:r>
        <w:rPr>
          <w:rFonts w:cs="Times New Roman" w:ascii="Times New Roman" w:hAnsi="Times New Roman"/>
          <w:i/>
          <w:sz w:val="24"/>
          <w:szCs w:val="24"/>
        </w:rPr>
        <w:t>- Огонь Созидания, Огонь Творен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у, как это связано? Почему не ментальный Огонь? У нас есть Ментальной Метагалактики Огонь, это один из 256-ти огне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Ментальный  стяжали уже…надо ещё что-то?</w:t>
      </w:r>
    </w:p>
    <w:p>
      <w:pPr>
        <w:pStyle w:val="Normal"/>
        <w:spacing w:lineRule="atLeast" w:line="200" w:before="0" w:after="0"/>
        <w:ind w:firstLine="513"/>
        <w:jc w:val="both"/>
        <w:rPr/>
      </w:pPr>
      <w:r>
        <w:rPr>
          <w:rFonts w:cs="Times New Roman" w:ascii="Times New Roman" w:hAnsi="Times New Roman"/>
          <w:sz w:val="24"/>
          <w:szCs w:val="24"/>
        </w:rPr>
        <w:t xml:space="preserve">Стяжали. Мы этот процесс уточняем. Получается, самый центральный, базовый будет определён целью. Что мы стяжаем? Вот у нас цель нашего Тренинга – Метагалактическая Мысль, да? Но что именно? Не просто её стяжать, явить. Нам нужно разобрать её действие, как она действует, то есть в применении. Значит, должна быть субстанция этой Мысли, ещё разными способами учимся организовывать её действие. Поэтому субстанция – Огонь и Синтез Метагалактической Мысли мы стяжал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А можно что-то дополнительно стяжать сюда по Огню и Синтез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есть такой же Ментальный Огонь и Синтез у каждого Аватар-Ипостаси – у Кут Хуми Фаинь. У кого ещё? У каждого Аватара Синтеза получается. Мы сейчас это всё стяжать не будем, но вы должны понимать, что полнота Метагалактической Мысли развивается только тогда, когда полное разнообразие соответствующего Огня и Синтеза Отца и всей его команды есть и у нас стяжено. Согласны? Я думаю – это простые вещи. Это понятно? </w:t>
      </w:r>
    </w:p>
    <w:p>
      <w:pPr>
        <w:pStyle w:val="Normal"/>
        <w:spacing w:lineRule="auto" w:line="240" w:before="0" w:after="0"/>
        <w:ind w:firstLine="567"/>
        <w:rPr/>
      </w:pPr>
      <w:r>
        <w:rPr>
          <w:rFonts w:cs="Times New Roman" w:ascii="Times New Roman" w:hAnsi="Times New Roman"/>
          <w:color w:val="000000"/>
          <w:sz w:val="24"/>
          <w:szCs w:val="24"/>
        </w:rPr>
        <w:t>А что ещё можно стяжать кроме Огня и Синтеза?</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iCs/>
          <w:sz w:val="24"/>
          <w:szCs w:val="24"/>
        </w:rPr>
        <w:t>Мудрость можно стяжать.</w:t>
      </w:r>
    </w:p>
    <w:p>
      <w:pPr>
        <w:pStyle w:val="Normal"/>
        <w:spacing w:lineRule="atLeast" w:line="200" w:before="0" w:after="0"/>
        <w:ind w:firstLine="513"/>
        <w:jc w:val="both"/>
        <w:rPr/>
      </w:pPr>
      <w:r>
        <w:rPr>
          <w:rFonts w:cs="Times New Roman" w:ascii="Times New Roman" w:hAnsi="Times New Roman"/>
          <w:sz w:val="24"/>
          <w:szCs w:val="24"/>
        </w:rPr>
        <w:t>Ну, Любовь тоже. Нужно системно смотреть. Можно много чего наговорить. Я имею в виду, что Огонь – это неорганизованная для нас субстанция и Начала, правильно? А есть организованные, не наши, вышестоящие Отцовские, например. Или у Владык Кут Хуми Фаинь.</w:t>
      </w:r>
    </w:p>
    <w:p>
      <w:pPr>
        <w:pStyle w:val="Normal"/>
        <w:spacing w:lineRule="atLeast" w:line="200" w:before="0" w:after="0"/>
        <w:ind w:firstLine="513"/>
        <w:jc w:val="both"/>
        <w:rPr/>
      </w:pPr>
      <w:r>
        <w:rPr>
          <w:rFonts w:cs="Times New Roman" w:ascii="Times New Roman" w:hAnsi="Times New Roman"/>
          <w:sz w:val="24"/>
          <w:szCs w:val="24"/>
        </w:rPr>
        <w:t>Организованные – это материя, по принципу «ОМ» смотрим. А можно стяжать уже организованный Огонь и Синтез Метагалактической Мысли? Можно, в принципе, мы это и сделали. То есть саму  Метагалактическую Мысль стяжать у Отца, чтобы её субстанция Огнём и Синтезом также, но уже организованная, у нас накапливала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люс, второе, сама Метагалактическая Мысль. Берём в Эталоне Изначально Вышестоящего  Отца. Вопрос – «откуда это?» – ещё один вопрос. Что ещё мож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асинтезность Метагалактической Мысли. Зачем и почему нам это необходимо? Какой эффект даёт Прасинтезность? </w:t>
      </w:r>
    </w:p>
    <w:p>
      <w:pPr>
        <w:pStyle w:val="Normal"/>
        <w:spacing w:lineRule="atLeast" w:line="200" w:before="0" w:after="0"/>
        <w:ind w:firstLine="513"/>
        <w:jc w:val="both"/>
        <w:rPr/>
      </w:pPr>
      <w:r>
        <w:rPr>
          <w:rFonts w:cs="Times New Roman" w:ascii="Times New Roman" w:hAnsi="Times New Roman"/>
          <w:sz w:val="24"/>
          <w:szCs w:val="24"/>
        </w:rPr>
        <w:t>Она сдвигает весь накопленный Огонь, Синтез в развитие, в применение. Вот когда идёт заполнение разных уровней и слоёв, – допустим, мы заполнены до краёв Огнём и Синтезом каким-то, – Прасинтезность ещё более высокая приходит, деваться ей некуда, она ж должна в нас поместиться, она что?  Уплотняет Огонь и Синтез, и вводит  нас в новые возможности, синтезируя, вырабатывая и привнося ещё новые дополнительно Огонь и Синтез. И у нас тогда концентрация Огня и Синтеза растёт, а новая  концентрация Огня и Синтеза вызывает новое движение материи вот этим новым Огнём. Понимаете процесс?</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 Поядающий Огонь здесь ещё участвуе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сторожненько с ним. Что делает Поядающий Огонь? Синтезирует разные сгусточки Прасинтеза и плюс сжигает всё, что ему не соответствует.</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труктурирует ещё.</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асть стяжать...</w:t>
      </w:r>
    </w:p>
    <w:p>
      <w:pPr>
        <w:pStyle w:val="Normal"/>
        <w:spacing w:lineRule="atLeast" w:line="200" w:before="0" w:after="0"/>
        <w:ind w:firstLine="513"/>
        <w:jc w:val="both"/>
        <w:rPr/>
      </w:pPr>
      <w:r>
        <w:rPr>
          <w:rFonts w:cs="Times New Roman" w:ascii="Times New Roman" w:hAnsi="Times New Roman"/>
          <w:sz w:val="24"/>
          <w:szCs w:val="24"/>
        </w:rPr>
        <w:t>Часть мы уже должны стяжать – это правильно, это необходимо, это априори. У нас есть 4096 Частей. Мы как Служащие должны их иметь, в Синтезе мы их стяжаем, поэтому будем считать, что это тоже есть. Всё вот это (</w:t>
      </w:r>
      <w:r>
        <w:rPr>
          <w:rFonts w:cs="Times New Roman" w:ascii="Times New Roman" w:hAnsi="Times New Roman"/>
          <w:i/>
          <w:iCs/>
          <w:sz w:val="24"/>
          <w:szCs w:val="24"/>
        </w:rPr>
        <w:t>показывает на рисунке</w:t>
      </w:r>
      <w:r>
        <w:rPr>
          <w:rFonts w:cs="Times New Roman" w:ascii="Times New Roman" w:hAnsi="Times New Roman"/>
          <w:sz w:val="24"/>
          <w:szCs w:val="24"/>
        </w:rPr>
        <w:t xml:space="preserve">) идёт куда? В Часть Метагалактическая Мысл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лучается, – это будет четвёртая позиция.</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 нас же сейчас Совершенная  Метагалактическая Мысль стяжается.</w:t>
      </w:r>
    </w:p>
    <w:p>
      <w:pPr>
        <w:pStyle w:val="Normal"/>
        <w:spacing w:lineRule="atLeast" w:line="200" w:before="0" w:after="0"/>
        <w:ind w:firstLine="513"/>
        <w:jc w:val="both"/>
        <w:rPr/>
      </w:pPr>
      <w:r>
        <w:rPr>
          <w:rFonts w:cs="Times New Roman" w:ascii="Times New Roman" w:hAnsi="Times New Roman"/>
          <w:sz w:val="24"/>
          <w:szCs w:val="24"/>
        </w:rPr>
        <w:t xml:space="preserve">Нет, не путайте эти вещи. </w:t>
      </w:r>
      <w:r>
        <w:rPr>
          <w:rFonts w:cs="Times New Roman" w:ascii="Times New Roman" w:hAnsi="Times New Roman"/>
          <w:b/>
          <w:sz w:val="24"/>
          <w:szCs w:val="24"/>
        </w:rPr>
        <w:t xml:space="preserve">Совершенные Части – это другие части, их нет в 4096-рице. Они параллельно стоят, это Части будущего человечества. Это Части Служащих, которые только- только начинают зреть, у них другое качество и стиль работы, поэтому это разные вещи:  Метагалактическая Мысль и  Совершенная Мысль. </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Если синтезироваться с Кут Хуми Ипостасным телом,  я слышала, что надо возжигаться Совершенным Ипостасным Телом, если оно у меня е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другая Часть. </w:t>
      </w:r>
    </w:p>
    <w:p>
      <w:pPr>
        <w:pStyle w:val="Normal"/>
        <w:spacing w:lineRule="atLeast" w:line="200" w:before="0" w:after="0"/>
        <w:ind w:firstLine="513"/>
        <w:jc w:val="both"/>
        <w:rPr/>
      </w:pPr>
      <w:r>
        <w:rPr>
          <w:rFonts w:cs="Times New Roman" w:ascii="Times New Roman" w:hAnsi="Times New Roman"/>
          <w:i/>
          <w:sz w:val="24"/>
          <w:szCs w:val="24"/>
        </w:rPr>
        <w:t>- Другая мерность</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ело не в мерности. </w:t>
      </w:r>
    </w:p>
    <w:p>
      <w:pPr>
        <w:pStyle w:val="Normal"/>
        <w:spacing w:lineRule="atLeast" w:line="200" w:before="0" w:after="0"/>
        <w:ind w:firstLine="513"/>
        <w:jc w:val="both"/>
        <w:rPr/>
      </w:pPr>
      <w:r>
        <w:rPr>
          <w:rFonts w:cs="Times New Roman" w:ascii="Times New Roman" w:hAnsi="Times New Roman"/>
          <w:sz w:val="24"/>
          <w:szCs w:val="24"/>
        </w:rPr>
        <w:t>Возник вопрос о различении Совершенных Частей и Стандартных. У нас есть 4096 Стандартных Частей, которые могут быть развиты, но они все развиваются в связи с внешней материей, они все взаимно координированы с внешними Реальностями, Изначально Вышестоящими Реальностями или Высокими Цельными  Реальностями – вот пока троица материи растит наши Стандартные Части. Это Части Человека и Человечества Метагалактики и этой эпохи. Когда мы стяжаем 32-е только Совершенные Части, – их 32-е всего, – мы стяжаем их с вами качеством материи не этой эпохи, а следующей. Мы же Служащие, и чем занимаемся? Создаём возможности на себе для роста человечества следующей эпохи за пределами этой шестой метагалактической расы.</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 почему? Потому что Совершенные Части 16-ти Эволюций.</w:t>
      </w:r>
    </w:p>
    <w:p>
      <w:pPr>
        <w:pStyle w:val="Normal"/>
        <w:spacing w:lineRule="atLeast" w:line="200" w:before="0" w:after="0"/>
        <w:ind w:firstLine="513"/>
        <w:jc w:val="both"/>
        <w:rPr/>
      </w:pPr>
      <w:r>
        <w:rPr>
          <w:rFonts w:cs="Times New Roman" w:ascii="Times New Roman" w:hAnsi="Times New Roman"/>
          <w:sz w:val="24"/>
          <w:szCs w:val="24"/>
        </w:rPr>
        <w:t>Чтобы ответить на вопрос «почему», нужно сначала ответить на вопрос: а что есть просто Часть и Совершенная Часть, чем мы с вами и занимаемся сейчас. И не спешите. Вот вы хотите от меня получить готовый ответ, а вы не додумали слагаемые, чтобы их сравнить и самому ответить – в чём разница. Что вам лучше возжигать – просто Ипостасное Тело или Совершенное  Ипостасное Тел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вот, в чём разница между Совершенными Частями и Стандартными Частями? </w:t>
      </w:r>
    </w:p>
    <w:p>
      <w:pPr>
        <w:pStyle w:val="Normal"/>
        <w:spacing w:lineRule="atLeast" w:line="200" w:before="0" w:after="0"/>
        <w:ind w:firstLine="513"/>
        <w:jc w:val="both"/>
        <w:rPr/>
      </w:pPr>
      <w:r>
        <w:rPr>
          <w:rFonts w:cs="Times New Roman" w:ascii="Times New Roman" w:hAnsi="Times New Roman"/>
          <w:sz w:val="24"/>
          <w:szCs w:val="24"/>
        </w:rPr>
        <w:t>Что значит Совершенные? Это – на  сто процентов соответствующие Отцовскому. А это как?</w:t>
      </w:r>
    </w:p>
    <w:p>
      <w:pPr>
        <w:pStyle w:val="Normal"/>
        <w:spacing w:lineRule="atLeast" w:line="200" w:before="0" w:after="0"/>
        <w:ind w:firstLine="513"/>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овершенные Части в основном работают с Аватарами-Ипостасями.</w:t>
      </w:r>
    </w:p>
    <w:p>
      <w:pPr>
        <w:pStyle w:val="Normal"/>
        <w:spacing w:lineRule="atLeast" w:line="200" w:before="0" w:after="0"/>
        <w:ind w:firstLine="513"/>
        <w:jc w:val="both"/>
        <w:rPr/>
      </w:pPr>
      <w:r>
        <w:rPr>
          <w:rFonts w:cs="Times New Roman" w:ascii="Times New Roman" w:hAnsi="Times New Roman"/>
          <w:sz w:val="24"/>
          <w:szCs w:val="24"/>
        </w:rPr>
        <w:t>Ну, да. У нас есть пока такой Стандарт, что Аватар-Ипостаси развивают... Нет, а вообще-то верхняя 16-рица Аватаров Синтеза развивала Совершенные Части, а теперь 32-рица  Аватаров Синтеза от Кут Хуми вниз 32-е позиции и  Аватар-Ипостаси развивают Совершенные Части, плюс   Аватар-Ипостаси развивают материю – 64 вида материи, это как бы частичная их функц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Совершенные Части они собою объединяют и синтезируют всё, что от Отца эталонно Прасинтезно, Синтезно человек может объединить в Метагалактике и на этой основе вырабатывает совершенно другое качество материи, которое фактически сродни Отцовской.</w:t>
      </w:r>
      <w:r>
        <w:rPr>
          <w:rFonts w:cs="Times New Roman" w:ascii="Times New Roman" w:hAnsi="Times New Roman"/>
          <w:sz w:val="24"/>
          <w:szCs w:val="24"/>
        </w:rPr>
        <w:t xml:space="preserve"> Поэтому очень сложно мы с вами стяжаем Совершенные Части, очень сложно. Это только на Синтезах. И сказать, что мы знаем как они работают, нет. У них не отстроены Системы пока – это слова Главы ИВДИВО, – у них не отстроены Аппараты ещё, мы только чуть-чуть начинаем различать Частности Совершенных Частей. То есть сама Часть и чуть-чуть зреет Частность, а вот то, что между ними – ещё не структурировано, не систематизировано. Есть попытка систематизации  Совершенных Частей в виде там 16-риц их, хотя Частей 32. Мы даже н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32-рицу не выходим пока, но это ещё не даёт вот этого  эффекта, чтобы Часть была системная, отстроенная, чтобы мы понимали процессы, потому что у нас ещё не наработано  качество материи. Мы только-только начинаем Метагалактические Части отстраивать, а это уже Части следующей эпохи. Понимаете разницу? То есть вопрос не в том, что объединяет  Совершенные Части – они вообще всё объединяют, не обязательно 16 Частей там Стандартных они объединяют, не обязательно 256. Все 4096. Все наши Посвящения, Статусы – это тоже, знаете как субстрат, из которого вырастает  Совершенная Часть, но уже не является 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ответьте себе на вопрос, – это тоже мы сейчас учимся думать, – чем нужно возжигаться:  Совершенным Ипостасным Телом или Ипостасным Телом?</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еально – это Ипостасным Тел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Реально – это значит получится. Почему не получится  Совершенным Ипостасным Телом?</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тому что нету материи у меня тако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Ядро Синтеза  Совершенного Ипостасного Тела есть? 23-й Синтез есть?</w:t>
      </w:r>
    </w:p>
    <w:p>
      <w:pPr>
        <w:pStyle w:val="Normal"/>
        <w:spacing w:lineRule="atLeast" w:line="200" w:before="0" w:after="0"/>
        <w:ind w:firstLine="513"/>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Да, есть.</w:t>
      </w:r>
    </w:p>
    <w:p>
      <w:pPr>
        <w:pStyle w:val="Normal"/>
        <w:spacing w:lineRule="atLeast" w:line="200" w:before="0" w:after="0"/>
        <w:ind w:firstLine="513"/>
        <w:jc w:val="both"/>
        <w:rPr/>
      </w:pPr>
      <w:r>
        <w:rPr>
          <w:rFonts w:cs="Times New Roman" w:ascii="Times New Roman" w:hAnsi="Times New Roman"/>
          <w:sz w:val="24"/>
          <w:szCs w:val="24"/>
        </w:rPr>
        <w:t>Значит, для того, чтобы возжечься этой Частью Совершенным Ипостасным Телом, необходимо иметь Ядро Синтеза, материи у нас ни у кого нет. В чём разница возжигания? То есть возжигание возможно, то есть реально возжечься и Совершенным Ипостасным Телом и Ипостасным Телом. В чём разница будет, чтоб вы сделали вывод?</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iCs/>
          <w:sz w:val="24"/>
          <w:szCs w:val="24"/>
        </w:rPr>
        <w:t>То, кем ты выходишь.</w:t>
      </w:r>
    </w:p>
    <w:p>
      <w:pPr>
        <w:pStyle w:val="Normal"/>
        <w:spacing w:lineRule="atLeast" w:line="200" w:before="0" w:after="0"/>
        <w:ind w:firstLine="513"/>
        <w:jc w:val="both"/>
        <w:rPr/>
      </w:pPr>
      <w:r>
        <w:rPr>
          <w:rFonts w:cs="Times New Roman" w:ascii="Times New Roman" w:hAnsi="Times New Roman"/>
          <w:sz w:val="24"/>
          <w:szCs w:val="24"/>
        </w:rPr>
        <w:t>Нет, вопрос не кем, мы в этом мало компетентны. В этих Частях мы мало компетентны, но результат будет отличаться. Думаем, почему и как?</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iCs/>
          <w:sz w:val="24"/>
          <w:szCs w:val="24"/>
        </w:rPr>
        <w:t>Ипостасным Телом – это значит в Метагалактику, и я синтезируюсь с Владыками Метагалактики, а если Совершенными, то я претендую на Высокую Цельность, а там неизвестно как я и с к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там вы с Аватарами Синтеза, с которыми вы делаете практику. А там вы с Отцом. Там нет для нас материи, она не наработана, сейчас только будет расти. Но там есть Огненность и есть Закон: чем выше фиксация какого-то действия, тем глубже это действие организует нижестоящую материю. А вот этот Закон нравится вам?</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iCs/>
          <w:sz w:val="24"/>
          <w:szCs w:val="24"/>
        </w:rPr>
        <w:t>Нравится, но я выхожу и, допустим, синтезируюсь с Кут Хуми и выхожу на 16320-ю ВЦ и синтезируюсь  Совершенным Ипостасным Телом – теоретически это возможно.</w:t>
      </w:r>
    </w:p>
    <w:p>
      <w:pPr>
        <w:pStyle w:val="Normal"/>
        <w:spacing w:lineRule="atLeast" w:line="200" w:before="0" w:after="0"/>
        <w:ind w:firstLine="513"/>
        <w:jc w:val="both"/>
        <w:rPr/>
      </w:pPr>
      <w:r>
        <w:rPr>
          <w:rFonts w:cs="Times New Roman" w:ascii="Times New Roman" w:hAnsi="Times New Roman"/>
          <w:sz w:val="24"/>
          <w:szCs w:val="24"/>
        </w:rPr>
        <w:t>Теоретически это возможно Огнём и Синтезом, не материей, а материи у нас ещё ни у кого нет такой, да, но результат будет выше и глубже, если вы возжигаетесь  Совершенным Ипостасным Телом, потому что Огонь и Синтез этой Части потребует Совершенного Качества действия от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Как вы думаете, результат будет выше? Круче? Да, значит, возможно это действие – возожжённость Совершенной Частью и результат будет глубже, поэтому такие рекомендации были даны Главами ИВДИВО.</w:t>
      </w:r>
    </w:p>
    <w:p>
      <w:pPr>
        <w:pStyle w:val="Normal"/>
        <w:spacing w:lineRule="atLeast" w:line="200" w:before="0" w:after="0"/>
        <w:ind w:firstLine="513"/>
        <w:jc w:val="both"/>
        <w:rPr/>
      </w:pPr>
      <w:r>
        <w:rPr>
          <w:rFonts w:cs="Times New Roman" w:ascii="Times New Roman" w:hAnsi="Times New Roman"/>
          <w:sz w:val="24"/>
          <w:szCs w:val="24"/>
        </w:rPr>
        <w:t>Вот вы сейчас пробовали отвечать на вопрос, на который ответ не знали, или может быть, не знали. Вот такие маленькие ментальные тренировочки у нас будут по ходу всего Тренинга.</w:t>
      </w:r>
    </w:p>
    <w:p>
      <w:pPr>
        <w:pStyle w:val="Normal"/>
        <w:spacing w:lineRule="atLeast" w:line="200" w:before="0" w:after="0"/>
        <w:ind w:firstLine="513"/>
        <w:jc w:val="both"/>
        <w:rPr/>
      </w:pPr>
      <w:r>
        <w:rPr>
          <w:rFonts w:cs="Times New Roman" w:ascii="Times New Roman" w:hAnsi="Times New Roman"/>
          <w:sz w:val="24"/>
          <w:szCs w:val="24"/>
        </w:rPr>
        <w:t>Теперь, что мы с вами сделаем? Нам необходимо для того, чтобы начать мыслительный процесс Огонь, Синтез, саму Мысль Отца различать, Прасинтезность, чтобы задать направление действия, Часть, куда это всё будет впитываться. Ну, допустим, вы собрали, – вот представьте, швея шьёт и много там лоскутов, выкроек всяких заготовок, – ей нужно сшить платье. Платье – это результат. Есть составляющие, из чего это складывается. Что потом должно случиться, чтобы платье</w:t>
      </w:r>
      <w:r>
        <w:rPr>
          <w:rFonts w:cs="Times New Roman" w:ascii="Times New Roman" w:hAnsi="Times New Roman"/>
          <w:i/>
          <w:iCs/>
          <w:sz w:val="24"/>
          <w:szCs w:val="24"/>
        </w:rPr>
        <w:t xml:space="preserve"> было</w:t>
      </w:r>
      <w:r>
        <w:rPr>
          <w:rFonts w:cs="Times New Roman" w:ascii="Times New Roman" w:hAnsi="Times New Roman"/>
          <w:sz w:val="24"/>
          <w:szCs w:val="24"/>
        </w:rPr>
        <w:t xml:space="preserve"> вместо этих лоскутков.</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до сшить.</w:t>
      </w:r>
    </w:p>
    <w:p>
      <w:pPr>
        <w:pStyle w:val="Normal"/>
        <w:spacing w:lineRule="atLeast" w:line="200" w:before="0" w:after="0"/>
        <w:ind w:firstLine="513"/>
        <w:jc w:val="both"/>
        <w:rPr/>
      </w:pPr>
      <w:r>
        <w:rPr>
          <w:rFonts w:cs="Times New Roman" w:ascii="Times New Roman" w:hAnsi="Times New Roman"/>
          <w:sz w:val="24"/>
          <w:szCs w:val="24"/>
        </w:rPr>
        <w:t xml:space="preserve">Надо взять и сделать дело – собрать и сшить. Согласны? Это называется </w:t>
      </w:r>
      <w:r>
        <w:rPr>
          <w:rFonts w:cs="Times New Roman" w:ascii="Times New Roman" w:hAnsi="Times New Roman"/>
          <w:i/>
          <w:iCs/>
          <w:sz w:val="24"/>
          <w:szCs w:val="24"/>
        </w:rPr>
        <w:t>процесс действия</w:t>
      </w:r>
      <w:r>
        <w:rPr>
          <w:rFonts w:cs="Times New Roman" w:ascii="Times New Roman" w:hAnsi="Times New Roman"/>
          <w:sz w:val="24"/>
          <w:szCs w:val="24"/>
        </w:rPr>
        <w:t xml:space="preserve">. Собственно </w:t>
      </w:r>
      <w:r>
        <w:rPr>
          <w:rFonts w:cs="Times New Roman" w:ascii="Times New Roman" w:hAnsi="Times New Roman"/>
          <w:i/>
          <w:iCs/>
          <w:sz w:val="24"/>
          <w:szCs w:val="24"/>
        </w:rPr>
        <w:t>это главное кульминационное</w:t>
      </w:r>
      <w:r>
        <w:rPr>
          <w:rFonts w:cs="Times New Roman" w:ascii="Times New Roman" w:hAnsi="Times New Roman"/>
          <w:sz w:val="24"/>
          <w:szCs w:val="24"/>
        </w:rPr>
        <w:t xml:space="preserve">, что мы сегодня </w:t>
      </w:r>
      <w:r>
        <w:rPr>
          <w:rFonts w:cs="Times New Roman" w:ascii="Times New Roman" w:hAnsi="Times New Roman"/>
          <w:i/>
          <w:iCs/>
          <w:sz w:val="24"/>
          <w:szCs w:val="24"/>
        </w:rPr>
        <w:t>поставили во главу задачи нашей – действие ментальное</w:t>
      </w:r>
      <w:r>
        <w:rPr>
          <w:rFonts w:cs="Times New Roman" w:ascii="Times New Roman" w:hAnsi="Times New Roman"/>
          <w:sz w:val="24"/>
          <w:szCs w:val="24"/>
        </w:rPr>
        <w:t>. Нам нужно его освоить, нам нужно его описать. Тогда мы должны другим ракурсом и подходом посмотреть на весь этот ментальный процесс, не слагаемые его, – я имею в виду его субстанции, – а что мы должны найти для ментального действия?  Набор процесс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У нас есть такие стандартики – 16-рицы Стандартов как минимум, 16-рица Иерархических реализаци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браз Жизни, но пока это невозможно, пока мы чего-то не сделали, – Образ Жизни Метагалактическим Мышлением. Это будет по результата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лово Метагалактической Мысли,  пока тоже не возмож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альше – Изучение, Понимание – пока тоже не из чего этого достич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пятая позиция – это Погружение, что это за действи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ы напитываемся.</w:t>
      </w:r>
    </w:p>
    <w:p>
      <w:pPr>
        <w:pStyle w:val="Normal"/>
        <w:spacing w:lineRule="atLeast" w:line="200" w:before="0" w:after="0"/>
        <w:ind w:firstLine="513"/>
        <w:jc w:val="both"/>
        <w:rPr/>
      </w:pPr>
      <w:r>
        <w:rPr>
          <w:rFonts w:cs="Times New Roman" w:ascii="Times New Roman" w:hAnsi="Times New Roman"/>
          <w:sz w:val="24"/>
          <w:szCs w:val="24"/>
        </w:rPr>
        <w:t xml:space="preserve">Когда мы напитываемся, правильно, вот то, что мы сейчас делали мы стоим в зале Метагалактической Мысли у Кут Хуми Фаинь и напитываемся этим субстратом, то есть погружаемся в среду, которая нам необходима для достижения цели. Согласны? </w:t>
      </w:r>
    </w:p>
    <w:p>
      <w:pPr>
        <w:pStyle w:val="Normal"/>
        <w:spacing w:lineRule="atLeast" w:line="200" w:before="0" w:after="0"/>
        <w:ind w:firstLine="513"/>
        <w:jc w:val="both"/>
        <w:rPr/>
      </w:pPr>
      <w:r>
        <w:rPr>
          <w:rFonts w:cs="Times New Roman" w:ascii="Times New Roman" w:hAnsi="Times New Roman"/>
          <w:sz w:val="24"/>
          <w:szCs w:val="24"/>
        </w:rPr>
        <w:t xml:space="preserve">Хорошо. Дальше Миракль, </w:t>
      </w:r>
      <w:r>
        <w:rPr>
          <w:rFonts w:cs="Times New Roman" w:ascii="Times New Roman" w:hAnsi="Times New Roman"/>
          <w:i/>
          <w:iCs/>
          <w:sz w:val="24"/>
          <w:szCs w:val="24"/>
        </w:rPr>
        <w:t>ментальный Миракль</w:t>
      </w:r>
      <w:r>
        <w:rPr>
          <w:rFonts w:cs="Times New Roman" w:ascii="Times New Roman" w:hAnsi="Times New Roman"/>
          <w:sz w:val="24"/>
          <w:szCs w:val="24"/>
        </w:rPr>
        <w:t xml:space="preserve"> – это круто. Не надо сейчас это определять, мы сейчас не сможем это сделать. Но нужно увидеть сам Смысл любого Миракля, что, то, что Вышестоящие Реальности у нас отсутствуют, должно войти в нижестоящую и в нас присутствовать. Другими словами, мы объединяем нашу Физичность с вышестоящими нашими Телами, стоя в этом зале, – мы сейчас тоже об этом упоминали, – и вот там тела наши что-то уже делают, слушают, допустим, Владычицу Фаинь, но за счёт мираклевого Огня, соединяющего в цельность выше- и нижестоящие Реальности у нас что? Идёт доведение до физики результатов. Мы физически осознаём Физикой прежде всего. По-другому пока не умеем. А значит, нам нужно до Физики довести и осознать ментальные действия. А для этого обязательно нужен Миракль. Фактически мы уже входим в этот процесс. Дальше что у нас идёт?</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Генези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альше у нас Генезис, после Погружения Генезис, не Миракль, проскочили и пропустили. Это должен быть что? Генезис самой Мысли – это как? Генезис – это чт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Это новое рождение. Это рождение чего-то нового</w:t>
      </w:r>
      <w:r>
        <w:rPr>
          <w:rFonts w:cs="Times New Roman" w:ascii="Times New Roman" w:hAnsi="Times New Roman"/>
          <w:sz w:val="24"/>
          <w:szCs w:val="24"/>
        </w:rPr>
        <w:t xml:space="preserve">.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то действие что-то новое вырабатывает. В данном случае это касается Мысли. Мы должны подумать, чтобы вот этим процессом встроится потом в более Высокую Реальность, то есть  из Генезиса перейти на Миракль. Но мы с вами этим занимаемся. Мы собственно этот процесс различаем, разбираем. У нас фактически анатомия мыслительного процесса сейчас вот происходит. И когда мы раскладываем на разные детальки из чего складывается, в какой последовательности и так далее ментальный процесс, у нас собственно получается Генезис соответствующей Мысли, например, вот сейчас в маленьком примере у нас получилась Мысль, чем необходимо синтезироваться в практике –  Совершенным Ипостасным Телом или Ипостасным Телом. Ответ какой?</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Как вы решите, но вот вы решаете уже на основе различения эффектов от разных Частей и выбор за вами просто. Но можно и так, и так синтезироваться разными Частями. Это вот ответ маленького ментального Тренинга – это Генезис Мысли, который мы пробовали сейчас исполнить. Увидели? Вот. Затем вот этим мыслительным процессом мы как бы углубляемся в ментальную среду, повышая мерность, допустим, и, в общем-то, где-то приближаемся к той Реальности, в которой действует сама Владычица Фаинь.</w:t>
      </w:r>
    </w:p>
    <w:p>
      <w:pPr>
        <w:pStyle w:val="Normal"/>
        <w:spacing w:lineRule="atLeast" w:line="200" w:before="0" w:after="0"/>
        <w:ind w:firstLine="513"/>
        <w:jc w:val="both"/>
        <w:rPr/>
      </w:pPr>
      <w:r>
        <w:rPr>
          <w:rFonts w:cs="Times New Roman" w:ascii="Times New Roman" w:hAnsi="Times New Roman"/>
          <w:sz w:val="24"/>
          <w:szCs w:val="24"/>
        </w:rPr>
        <w:t>А потом нам нужно, когда мы выходим на уровень и концентрацию Огня и Синтеза зала Метагалактической Мысли, мы должны войти в Магнит Кут Хуми Фаинь, например, для того, чтобы магнитить на себя ещё больше и внутренне и внешне этот вот субстрат – Синтез Метагалактическая Мысль.</w:t>
      </w:r>
    </w:p>
    <w:p>
      <w:pPr>
        <w:pStyle w:val="Normal"/>
        <w:spacing w:lineRule="atLeast" w:line="200" w:before="0" w:after="0"/>
        <w:ind w:firstLine="513"/>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Но мы это тоже сделали.</w:t>
      </w:r>
    </w:p>
    <w:p>
      <w:pPr>
        <w:pStyle w:val="Normal"/>
        <w:spacing w:lineRule="atLeast" w:line="200" w:before="0" w:after="0"/>
        <w:ind w:firstLine="513"/>
        <w:jc w:val="both"/>
        <w:rPr/>
      </w:pPr>
      <w:r>
        <w:rPr>
          <w:rFonts w:cs="Times New Roman" w:ascii="Times New Roman" w:hAnsi="Times New Roman"/>
          <w:sz w:val="24"/>
          <w:szCs w:val="24"/>
        </w:rPr>
        <w:t>Тоже сделали, смотрите, только мы теперь это различаем. Вы теперь каждый вот этот шажок будете знать – зачем он нужен, и будете тогда уже точно выбирать, когда и как его применить, будете видеть, если что-то упустили, в чём будет ущербная работа. Увидели? Препарация идёт анализирования самого ментального процесса действия. А затем собственно должна быть ментальная практика, которая специфична – это не астральная практика, не причинная практика, а именно ментальная, четвёртый вид материи, только Метагалактической.</w:t>
      </w:r>
    </w:p>
    <w:p>
      <w:pPr>
        <w:pStyle w:val="Normal"/>
        <w:spacing w:lineRule="atLeast" w:line="200" w:before="0" w:after="0"/>
        <w:ind w:firstLine="513"/>
        <w:jc w:val="both"/>
        <w:rPr/>
      </w:pPr>
      <w:r>
        <w:rPr>
          <w:rFonts w:cs="Times New Roman" w:ascii="Times New Roman" w:hAnsi="Times New Roman"/>
          <w:sz w:val="24"/>
          <w:szCs w:val="24"/>
        </w:rPr>
        <w:t>В чём особенность, вот здесь нужны знания, здесь нужен четвёртый Синтез, должны его вспомнить, причём это много лет рассказывается – в чём суть ментального действия? Как происходит ментальная практика? Кто помнит?</w:t>
      </w:r>
    </w:p>
    <w:p>
      <w:pPr>
        <w:pStyle w:val="Normal"/>
        <w:spacing w:lineRule="atLeast" w:line="200" w:before="0" w:after="0"/>
        <w:ind w:firstLine="513"/>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Я помню про активацию Сфер Мысли, помню, что активировали Сферы Мысли.</w:t>
      </w:r>
    </w:p>
    <w:p>
      <w:pPr>
        <w:pStyle w:val="Normal"/>
        <w:spacing w:lineRule="atLeast" w:line="200" w:before="0" w:after="0"/>
        <w:ind w:firstLine="513"/>
        <w:jc w:val="both"/>
        <w:rPr/>
      </w:pPr>
      <w:r>
        <w:rPr>
          <w:rFonts w:cs="Times New Roman" w:ascii="Times New Roman" w:hAnsi="Times New Roman"/>
          <w:sz w:val="24"/>
          <w:szCs w:val="24"/>
        </w:rPr>
        <w:t>Это потом, не сразу. Давайте с пятой расы даже вспомним. Есть три этапа мышления, кто помнит?</w:t>
      </w:r>
    </w:p>
    <w:p>
      <w:pPr>
        <w:pStyle w:val="Normal"/>
        <w:spacing w:lineRule="atLeast" w:line="200"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хъян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хъяна – это третий, дхарана – это второй, братьяхара – первый, вспомнила. Дело не в названии. Первый этап – это должна быть концентрация. Концентрация чего и для чего? Вот сейчас по нашей теме попробуйте найти ответ. </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iCs/>
          <w:sz w:val="24"/>
          <w:szCs w:val="24"/>
        </w:rPr>
        <w:t>Концентрация Огня и Синтеза по нашей цели.</w:t>
      </w:r>
    </w:p>
    <w:p>
      <w:pPr>
        <w:pStyle w:val="Normal"/>
        <w:spacing w:lineRule="atLeast" w:line="200" w:before="0" w:after="0"/>
        <w:ind w:firstLine="513"/>
        <w:jc w:val="both"/>
        <w:rPr/>
      </w:pPr>
      <w:r>
        <w:rPr>
          <w:rFonts w:cs="Times New Roman" w:ascii="Times New Roman" w:hAnsi="Times New Roman"/>
          <w:sz w:val="24"/>
          <w:szCs w:val="24"/>
        </w:rPr>
        <w:t>Концентрация Огня и Синтеза по нашей цели. Согласны? А ещё чего концентрация может быть?</w:t>
      </w:r>
    </w:p>
    <w:p>
      <w:pPr>
        <w:pStyle w:val="Normal"/>
        <w:spacing w:lineRule="atLeast" w:line="200" w:before="0" w:after="0"/>
        <w:ind w:firstLine="513"/>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Знаний.</w:t>
      </w:r>
    </w:p>
    <w:p>
      <w:pPr>
        <w:pStyle w:val="Normal"/>
        <w:spacing w:lineRule="atLeast" w:line="200" w:before="0" w:after="0"/>
        <w:ind w:firstLine="513"/>
        <w:jc w:val="both"/>
        <w:rPr/>
      </w:pPr>
      <w:r>
        <w:rPr>
          <w:rFonts w:cs="Times New Roman" w:ascii="Times New Roman" w:hAnsi="Times New Roman"/>
          <w:sz w:val="24"/>
          <w:szCs w:val="24"/>
        </w:rPr>
        <w:t>Знаний и опыта, связанных с этой целью. У нас цель – Метагалактическое Мышление или действие, действие Метагалактическая Мысль, одно и то же практически. Поэтому нам нужно сейчас вспомнить, активировать и обозначить всё, что мы знаем по Мышлению. По сути, мы сейчас этим начинаем заниматься.</w:t>
      </w:r>
    </w:p>
    <w:p>
      <w:pPr>
        <w:pStyle w:val="Normal"/>
        <w:spacing w:lineRule="atLeast" w:line="200" w:before="0" w:after="0"/>
        <w:ind w:firstLine="513"/>
        <w:jc w:val="both"/>
        <w:rPr/>
      </w:pPr>
      <w:r>
        <w:rPr>
          <w:rFonts w:cs="Times New Roman" w:ascii="Times New Roman" w:hAnsi="Times New Roman"/>
          <w:sz w:val="24"/>
          <w:szCs w:val="24"/>
        </w:rPr>
        <w:t>Далее, концентрация – это вот так вот собираете всё, что по вашей теме необходимо. Что ещё при этом ещё происходит? Вы отсекаете всё, что вам мешает. Внимание! Вот, когда вы говорили о том, что у вас Мысль не держится, уплывает в ментальном процессе куда-то, вам не хватает концентрации на какую-то тему, прежде всего концентрации Огня. То есть мы Части, не только ментальные, – все Части, – должны научить достигать достаточной концентрации Огня, чтобы процесс в них складывался.</w:t>
      </w:r>
    </w:p>
    <w:p>
      <w:pPr>
        <w:pStyle w:val="Normal"/>
        <w:spacing w:lineRule="atLeast" w:line="200" w:before="0" w:after="0"/>
        <w:ind w:firstLine="513"/>
        <w:jc w:val="both"/>
        <w:rPr/>
      </w:pPr>
      <w:r>
        <w:rPr>
          <w:rFonts w:cs="Times New Roman" w:ascii="Times New Roman" w:hAnsi="Times New Roman"/>
          <w:sz w:val="24"/>
          <w:szCs w:val="24"/>
        </w:rPr>
        <w:t>Самый простой пример, если количества чего-то не хватает, продукт не в</w:t>
      </w:r>
      <w:r>
        <w:rPr>
          <w:rFonts w:cs="Times New Roman" w:ascii="Times New Roman" w:hAnsi="Times New Roman"/>
          <w:b/>
          <w:bCs/>
          <w:i/>
          <w:iCs/>
          <w:sz w:val="24"/>
          <w:szCs w:val="24"/>
        </w:rPr>
        <w:t>ы</w:t>
      </w:r>
      <w:r>
        <w:rPr>
          <w:rFonts w:cs="Times New Roman" w:ascii="Times New Roman" w:hAnsi="Times New Roman"/>
          <w:sz w:val="24"/>
          <w:szCs w:val="24"/>
        </w:rPr>
        <w:t>работается. У нас Мысли уплывают. Мы переключаемся на простенькие. Мысли  «здесь и сейчас» только потому, что не хватает концентрации Огня по необходимому, по заданному действию. Вот вы хотите о чём-то подумать, собираетесь, настраиваетесь, вроде бы и входите в процесс, а мысль не достигаете. Мысль, раз, там птичка запела: «Ой, птичка», – автоматически отмечаете. У меня то же самое. «Ой, птичка, какая красота», - и пошли мысли: «Ой, какая природа красивая, и весна, и как там птички живут», -  и что угодно может быть, но только выпали уже из своей главной тем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сед за стенкой что-нибуд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Чтобы эта концентрация была, это первые 8 шагов, ну пусть даже 4 шага:</w:t>
      </w:r>
    </w:p>
    <w:p>
      <w:pPr>
        <w:pStyle w:val="Normal"/>
        <w:spacing w:lineRule="atLeast" w:line="200" w:before="0" w:after="0"/>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Погружение;</w:t>
      </w:r>
    </w:p>
    <w:p>
      <w:pPr>
        <w:pStyle w:val="Normal"/>
        <w:spacing w:lineRule="atLeast" w:line="200" w:before="0" w:after="0"/>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 xml:space="preserve">Генезис; </w:t>
      </w:r>
    </w:p>
    <w:p>
      <w:pPr>
        <w:pStyle w:val="Normal"/>
        <w:spacing w:lineRule="atLeast" w:line="200" w:before="0" w:after="0"/>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Миракль;</w:t>
      </w:r>
    </w:p>
    <w:p>
      <w:pPr>
        <w:pStyle w:val="Normal"/>
        <w:spacing w:lineRule="atLeast" w:line="200" w:before="0" w:after="0"/>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Магни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4 действия, которые работают на то, чтобы внутри, как минимум, была концентрация Огня и Синтеза.</w:t>
      </w:r>
    </w:p>
    <w:p>
      <w:pPr>
        <w:pStyle w:val="Normal"/>
        <w:spacing w:lineRule="atLeast" w:line="200" w:before="0" w:after="0"/>
        <w:ind w:firstLine="513"/>
        <w:jc w:val="both"/>
        <w:rPr/>
      </w:pPr>
      <w:r>
        <w:rPr>
          <w:rFonts w:cs="Times New Roman" w:ascii="Times New Roman" w:hAnsi="Times New Roman"/>
          <w:sz w:val="24"/>
          <w:szCs w:val="24"/>
        </w:rPr>
        <w:noBreakHyphen/>
        <w:t xml:space="preserve"> </w:t>
      </w:r>
      <w:r>
        <w:rPr>
          <w:rFonts w:cs="Times New Roman" w:ascii="Times New Roman" w:hAnsi="Times New Roman"/>
          <w:i/>
          <w:sz w:val="24"/>
          <w:szCs w:val="24"/>
        </w:rPr>
        <w:t>Но, может быть, при этом играет роль ещё скорость? То есть, если мы растягиваем процесс практики на большой промежуток времени, идёт какая-то усталость от этого</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 Какое значение имеет скорость для мощной и корректной концентрации?</w:t>
      </w:r>
    </w:p>
    <w:p>
      <w:pPr>
        <w:pStyle w:val="Normal"/>
        <w:spacing w:lineRule="atLeast" w:line="200" w:before="0" w:after="0"/>
        <w:ind w:firstLine="513"/>
        <w:jc w:val="both"/>
        <w:rPr/>
      </w:pPr>
      <w:r>
        <w:rPr>
          <w:rFonts w:cs="Times New Roman" w:ascii="Times New Roman" w:hAnsi="Times New Roman"/>
          <w:sz w:val="24"/>
          <w:szCs w:val="24"/>
        </w:rPr>
        <w:noBreakHyphen/>
        <w:t xml:space="preserve"> </w:t>
      </w:r>
      <w:r>
        <w:rPr>
          <w:rFonts w:cs="Times New Roman" w:ascii="Times New Roman" w:hAnsi="Times New Roman"/>
          <w:i/>
          <w:sz w:val="24"/>
          <w:szCs w:val="24"/>
        </w:rPr>
        <w:t>Время это Огонь, значит, этот Огонь растянули, концентрация снизилась</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авильно, но как по-другому сказать, чтобы было всем понятно-понят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сли вы на скорости способны сконцентрировать мощный объем Огня для мышления, у вас эта мысль тут же быстро и рождается. А если скорость маленькая, вы будете долго-долго концентрировать этот Огонь, собирать его. Где-то вы его концентрируете, </w:t>
        <w:noBreakHyphen/>
        <w:t xml:space="preserve"> он тут же развеется, есть примеры бытовые. И опять же, при малой скорости достигать концентрацию Огня крайне сложно.</w:t>
      </w:r>
    </w:p>
    <w:p>
      <w:pPr>
        <w:pStyle w:val="Normal"/>
        <w:spacing w:lineRule="atLeast" w:line="200" w:before="0" w:after="0"/>
        <w:ind w:firstLine="513"/>
        <w:jc w:val="both"/>
        <w:rPr/>
      </w:pPr>
      <w:r>
        <w:rPr>
          <w:rFonts w:cs="Times New Roman" w:ascii="Times New Roman" w:hAnsi="Times New Roman"/>
          <w:sz w:val="24"/>
          <w:szCs w:val="24"/>
        </w:rPr>
        <w:t>Поэтому чем выше скорость, тем более высокий показатель уже существующей способности концентрировать Огонь и Синтез. Зависимость обратная: скорость - это показатель, что вы умеете концентрировать в достаточной мере Огонь и Синтез в каких-то пределах.</w:t>
      </w:r>
    </w:p>
    <w:p>
      <w:pPr>
        <w:pStyle w:val="Normal"/>
        <w:spacing w:lineRule="atLeast" w:line="200" w:before="0" w:after="0"/>
        <w:ind w:firstLine="513"/>
        <w:jc w:val="both"/>
        <w:rPr/>
      </w:pPr>
      <w:r>
        <w:rPr>
          <w:rFonts w:cs="Times New Roman" w:ascii="Times New Roman" w:hAnsi="Times New Roman"/>
          <w:sz w:val="24"/>
          <w:szCs w:val="24"/>
        </w:rPr>
        <w:noBreakHyphen/>
        <w:t xml:space="preserve"> </w:t>
      </w:r>
      <w:r>
        <w:rPr>
          <w:rFonts w:cs="Times New Roman" w:ascii="Times New Roman" w:hAnsi="Times New Roman"/>
          <w:i/>
          <w:sz w:val="24"/>
          <w:szCs w:val="24"/>
        </w:rPr>
        <w:t>Концентрировать, да, но не управлять</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следующий горизонт </w:t>
        <w:noBreakHyphen/>
        <w:t xml:space="preserve"> 7-ой, а не 6-ой.</w:t>
      </w:r>
    </w:p>
    <w:p>
      <w:pPr>
        <w:pStyle w:val="Normal"/>
        <w:spacing w:lineRule="atLeast" w:line="200" w:before="0" w:after="0"/>
        <w:ind w:firstLine="513"/>
        <w:jc w:val="both"/>
        <w:rPr/>
      </w:pPr>
      <w:r>
        <w:rPr>
          <w:rFonts w:cs="Times New Roman" w:ascii="Times New Roman" w:hAnsi="Times New Roman"/>
          <w:sz w:val="24"/>
          <w:szCs w:val="24"/>
        </w:rPr>
        <w:t xml:space="preserve">Итак, </w:t>
      </w:r>
      <w:r>
        <w:rPr>
          <w:rFonts w:cs="Times New Roman" w:ascii="Times New Roman" w:hAnsi="Times New Roman"/>
          <w:b/>
          <w:sz w:val="24"/>
          <w:szCs w:val="24"/>
        </w:rPr>
        <w:t xml:space="preserve">концентрация предполагает создание достаточных количественных условий для рождения Мысли. </w:t>
      </w:r>
      <w:r>
        <w:rPr>
          <w:rFonts w:cs="Times New Roman" w:ascii="Times New Roman" w:hAnsi="Times New Roman"/>
          <w:sz w:val="24"/>
          <w:szCs w:val="24"/>
        </w:rPr>
        <w:t>Это первая часть этой практики. Сложили? Еще раз: концентрация как первый шаг самой Практики мышления, а Практики у нас на 9-ке, в данном случае – ментальная Практика.</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концентрация – это создание достаточных количественных масс Огня, Синтеза, Знаний для того, чтобы Мысль родилась.</w:t>
      </w:r>
      <w:r>
        <w:rPr>
          <w:rFonts w:cs="Times New Roman" w:ascii="Times New Roman" w:hAnsi="Times New Roman"/>
          <w:sz w:val="24"/>
          <w:szCs w:val="24"/>
        </w:rPr>
        <w:t xml:space="preserve"> И на каждом этапе, если у нас пробел, всё это будет работать против мышления, не будет приводить к результату. Очень чётко это надо понимать.</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szCs w:val="24"/>
        </w:rPr>
        <w:t xml:space="preserve">Следующий шаг, </w:t>
      </w:r>
      <w:r>
        <w:rPr>
          <w:rFonts w:cs="Times New Roman" w:ascii="Times New Roman" w:hAnsi="Times New Roman"/>
          <w:b/>
          <w:sz w:val="24"/>
          <w:szCs w:val="24"/>
        </w:rPr>
        <w:t>Сосредоточение</w:t>
      </w:r>
      <w:r>
        <w:rPr>
          <w:rFonts w:cs="Times New Roman" w:ascii="Times New Roman" w:hAnsi="Times New Roman"/>
          <w:sz w:val="24"/>
          <w:szCs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szCs w:val="24"/>
        </w:rPr>
        <w:t xml:space="preserve">Концентрация – собрали все, что нужно, и отсекли лишнее. Сосредоточение, что предполагает? Здесь должен родиться вектор: куда вы мыслите. Здесь обязательно нужно держать и быть устремленным на получение ответа на вопрос. Если вы просто решили подумать, не наметили: а ответ на что у вас должен быть получен, </w:t>
        <w:noBreakHyphen/>
        <w:t xml:space="preserve"> Мысль не получает направления, и она вообще не получится. Очень важно – Мысль любит конкретику.</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szCs w:val="24"/>
        </w:rPr>
        <w:t xml:space="preserve">Тогда здесь мы должны перебирать из ячеек Чаши, </w:t>
        <w:noBreakHyphen/>
        <w:t xml:space="preserve"> это происходит автоматически, не печальтесь, если не понимаете этого процесса, мы все не понимаем его пока. То есть откуда-то вспомнить, Сферы мысли должны начать крутиться на существующие темы: какие конкретные знания у нас есть – это половина вопроса, это все нужно активировать. А вторая </w:t>
      </w:r>
      <w:r>
        <w:rPr>
          <w:rFonts w:cs="Times New Roman" w:ascii="Times New Roman" w:hAnsi="Times New Roman"/>
          <w:sz w:val="24"/>
        </w:rPr>
        <w:t xml:space="preserve">половина, </w:t>
        <w:noBreakHyphen/>
        <w:t xml:space="preserve"> это когда мы, допустим, в Синтезе с Аватарами Кут Хуми и Фаинь, </w:t>
        <w:noBreakHyphen/>
        <w:t xml:space="preserve"> их Мысль на эту тему притягиваем собою. И, получается, </w:t>
        <w:noBreakHyphen/>
        <w:t xml:space="preserve"> срабатывает принцип «ОМ». Причем Мысль Владык, </w:t>
        <w:noBreakHyphen/>
        <w:t xml:space="preserve"> она для нас сплошной Синтез. Это не наша Мысль, наша мысль более мелкая, более простенькая.</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И когда мы стяжаем Мысль Владык, и нам кажется: мы её расшифровали, то есть, у нас появилась в голове Мысль от Владык. Это не Мысль Владык </w:t>
        <w:noBreakHyphen/>
        <w:t xml:space="preserve"> это наша Мысль, обработав Синтез Мысли Владык, сложилась. Понимаете разницу? Мысль Владык – такая огромная, она в наши головы не помещается, мы ее берём частично всегда. Но когда в присутствии Владыки рождаются собственные мысли, </w:t>
        <w:noBreakHyphen/>
        <w:t xml:space="preserve"> из этой большой Мысли мы синтезируем свою Мысль.</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Значит, чтобы принять Мысль от Владык, чтобы её получить, чтобы её распознать, нужно самому активно уже мыслить. Это уже туда, в сторону 3-го этапа, но, тем не менее: Мысль Владык нужно притянуть, нужно заполниться, нужно сконцентрировать Синтез.</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Это как модуляция сигнала</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Да, Синтез соответствующих Мыслей, </w:t>
        <w:noBreakHyphen/>
        <w:t xml:space="preserve"> тех вышестоящих, которые позволят нам не просто думать в нашем горизонте возможностей, где мы умеем что-то делать, </w:t>
        <w:noBreakHyphen/>
        <w:t xml:space="preserve"> а при этом вырасти, чуть более сложную Мысль сложить здесь и сейчас.</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И вот </w:t>
      </w:r>
      <w:r>
        <w:rPr>
          <w:rFonts w:cs="Times New Roman" w:ascii="Times New Roman" w:hAnsi="Times New Roman"/>
          <w:b/>
          <w:sz w:val="24"/>
        </w:rPr>
        <w:t xml:space="preserve">второй этап, </w:t>
      </w:r>
      <w:r>
        <w:rPr>
          <w:rFonts w:cs="Times New Roman" w:ascii="Times New Roman" w:hAnsi="Times New Roman"/>
          <w:b/>
          <w:i/>
          <w:sz w:val="24"/>
        </w:rPr>
        <w:t>сосредоточение</w:t>
      </w:r>
      <w:r>
        <w:rPr>
          <w:rFonts w:cs="Times New Roman" w:ascii="Times New Roman" w:hAnsi="Times New Roman"/>
          <w:b/>
          <w:sz w:val="24"/>
        </w:rPr>
        <w:t xml:space="preserve">, предполагает соединение в необходимую базу всех слагаемых, которые у вас достигнуты могут быть для рождения новой Мысли. То есть, вспоминаем, активируемся, погружаемся в соответствующую Мысль Владыки, </w:t>
        <w:noBreakHyphen/>
        <w:t xml:space="preserve"> это называется </w:t>
      </w:r>
      <w:r>
        <w:rPr>
          <w:rFonts w:cs="Times New Roman" w:ascii="Times New Roman" w:hAnsi="Times New Roman"/>
          <w:b/>
          <w:i/>
          <w:sz w:val="24"/>
        </w:rPr>
        <w:t>сосредоточением.</w:t>
      </w:r>
      <w:r>
        <w:rPr>
          <w:rFonts w:cs="Times New Roman" w:ascii="Times New Roman" w:hAnsi="Times New Roman"/>
          <w:sz w:val="24"/>
        </w:rPr>
        <w:t xml:space="preserve"> Все лишнее, все маленькие, мелкие мысли, которые вдруг всплывают, отсекаются на первом этапе – концентрации. Если у вас не получается сосредоточиться, </w:t>
        <w:noBreakHyphen/>
        <w:t xml:space="preserve"> возвращаемся к концентрации, усиливаем концентрацию Огня, Синтеза, необходимых Знаний, собираем Мысли, притягиваем Мысли Владык, чтобы потом собрать из этого необходимые слагаемые.</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Пример, опять та же аналогия: есть ткань, которую нужно отмерить, отрезать, из которой будет шиться платье. Принести все необходимые слагаемые. Потом швея что делает? Она берёт, складывает постепенно разные кусочки ткани между собой, она собирает в целый Образ будущую модель, </w:t>
        <w:noBreakHyphen/>
        <w:t xml:space="preserve"> это по аналогии 1 и 2 этапы, концентрация и сосредоточение.</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Если все кусочки – разные узоры, она собирает в один узор</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Да, но сам процесс рождения узора как новой цельности, это уже 3 этап, собственно, дхьяна, или у нас – Практика мышления. Где всё, что мы изучаем в Синтезе: мифологическое мышление, содержательное, формальное и так далее, </w:t>
        <w:noBreakHyphen/>
        <w:t xml:space="preserve"> это все уже относится к 3 этапу мышления. А вот про первые два у нас многие забывают. Это обязательно, это определяет результат, как мы сконцентрировали и сосредоточили субстанции, чтобы Мысль из чего-то родилась. Я думаю, это просто понять, на пустом месте ничего не бывает.</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 xml:space="preserve">А потом третий этап, собственно, дхьяна, </w:t>
        <w:noBreakHyphen/>
        <w:t xml:space="preserve"> когда идёт процесс сшивания разных лоскуточков в будущее платье, или когда из разных баз знаний соединяется итоговая цельная Мысль. Вот здесь </w:t>
      </w:r>
    </w:p>
    <w:p>
      <w:pPr>
        <w:pStyle w:val="Normal"/>
        <w:tabs>
          <w:tab w:val="clear" w:pos="708"/>
          <w:tab w:val="left" w:pos="8041" w:leader="none"/>
        </w:tabs>
        <w:spacing w:lineRule="atLeast" w:line="200" w:before="0" w:after="0"/>
        <w:jc w:val="both"/>
        <w:rPr/>
      </w:pPr>
      <w:r>
        <w:rPr>
          <w:rFonts w:cs="Times New Roman" w:ascii="Times New Roman" w:hAnsi="Times New Roman"/>
          <w:sz w:val="24"/>
        </w:rPr>
        <w:t xml:space="preserve">у нас очень мало опыта из 5-ой расы, поэтому мы очень много времени и внимания уделяем этой теме, где, допустим, на 4 семинаре Школы мы это очень подробно разбирали, и не будем сейчас это повторять. Можно вспомнить кратко: есть разная глубина сложения Мысли. Можно просто принять, есть какая-то данность, </w:t>
        <w:noBreakHyphen/>
        <w:t xml:space="preserve"> это миф. Можно просто разобрать, включиться, понять содержание, различить, о чём эта Мысль, допустим, о чём Синтез Мысли Владыки, или, вообще, о чём мы говорим сейчас.</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О процессе мышления, о логическом мышлении</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И о процессе, и о логическом мышлении, но вообще пытаемся выйти на Метагалактическую Мысль. Есть «понималка» для формальной мысли; есть логика, где мышление начинает быть мышлением, 4 вариант обработки баз данных, где непротиворечивым способом соединяются какие-то данные. На примере с тем же Совершенным Ипостасным Телом, </w:t>
        <w:noBreakHyphen/>
        <w:t xml:space="preserve"> мы же на Стандарты опираемся, рассуждая, правильно?</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 xml:space="preserve">А как в целом увидеть вообще, что такое </w:t>
      </w:r>
      <w:r>
        <w:rPr>
          <w:rFonts w:cs="Times New Roman" w:ascii="Times New Roman" w:hAnsi="Times New Roman"/>
          <w:i/>
          <w:sz w:val="24"/>
        </w:rPr>
        <w:t>процесс мышления</w:t>
      </w:r>
      <w:r>
        <w:rPr>
          <w:rFonts w:cs="Times New Roman" w:ascii="Times New Roman" w:hAnsi="Times New Roman"/>
          <w:sz w:val="24"/>
        </w:rPr>
        <w:t xml:space="preserve">, третья составляющая этой практики? Как это можно в целом увидеть? Какие бы Сферы Мысли ни работали, какие бы глубины связочек между разными знаниями информации ни складывались, как это вместе увидеть: что такое </w:t>
      </w:r>
      <w:r>
        <w:rPr>
          <w:rFonts w:cs="Times New Roman" w:ascii="Times New Roman" w:hAnsi="Times New Roman"/>
          <w:i/>
          <w:sz w:val="24"/>
        </w:rPr>
        <w:t>мышление как процесс</w:t>
      </w:r>
      <w:r>
        <w:rPr>
          <w:rFonts w:cs="Times New Roman" w:ascii="Times New Roman" w:hAnsi="Times New Roman"/>
          <w:sz w:val="24"/>
        </w:rPr>
        <w:t xml:space="preserve">? </w:t>
      </w:r>
      <w:r>
        <w:rPr>
          <w:rFonts w:cs="Times New Roman" w:ascii="Times New Roman" w:hAnsi="Times New Roman"/>
          <w:i/>
          <w:sz w:val="24"/>
        </w:rPr>
        <w:t xml:space="preserve">Это и есть сшивание в новую цельность разных данных, </w:t>
        <w:noBreakHyphen/>
        <w:t xml:space="preserve"> собирание.</w:t>
      </w:r>
      <w:r>
        <w:rPr>
          <w:rFonts w:cs="Times New Roman" w:ascii="Times New Roman" w:hAnsi="Times New Roman"/>
          <w:sz w:val="24"/>
        </w:rPr>
        <w:t xml:space="preserve"> </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Но, как бы это сказать…</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 </w:t>
      </w:r>
      <w:r>
        <w:rPr>
          <w:rFonts w:cs="Times New Roman" w:ascii="Times New Roman" w:hAnsi="Times New Roman"/>
          <w:i/>
          <w:sz w:val="24"/>
        </w:rPr>
        <w:t>Игра в бисер</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Нет, там не только мышление, там по круче было. Дело в том, что сам процесс мышления, </w:t>
        <w:noBreakHyphen/>
        <w:t xml:space="preserve"> мы же его не «проигрываем» в голове, когда думаем. Мы фактически не осознаем этих процессов, когда у нас Мысль складывается, </w:t>
        <w:noBreakHyphen/>
        <w:t xml:space="preserve"> мы просто думаем. А как – мы  вот сейчас собрались и пытаемся это всё препарировать. Вопрос в том, что что-то ещё должно учитываться неосознаваемое в процессе мышления, чтобы это мышление было корректным и глубоким, </w:t>
        <w:noBreakHyphen/>
        <w:t xml:space="preserve"> это называется </w:t>
      </w:r>
      <w:r>
        <w:rPr>
          <w:rFonts w:cs="Times New Roman" w:ascii="Times New Roman" w:hAnsi="Times New Roman"/>
          <w:b/>
          <w:sz w:val="24"/>
        </w:rPr>
        <w:t>контекст</w:t>
      </w:r>
      <w:r>
        <w:rPr>
          <w:rFonts w:cs="Times New Roman" w:ascii="Times New Roman" w:hAnsi="Times New Roman"/>
          <w:sz w:val="24"/>
        </w:rPr>
        <w:t xml:space="preserve"> </w:t>
      </w:r>
      <w:r>
        <w:rPr>
          <w:rFonts w:cs="Times New Roman" w:ascii="Times New Roman" w:hAnsi="Times New Roman"/>
          <w:b/>
          <w:sz w:val="24"/>
        </w:rPr>
        <w:t>Мысли</w:t>
      </w:r>
      <w:r>
        <w:rPr>
          <w:rFonts w:cs="Times New Roman" w:ascii="Times New Roman" w:hAnsi="Times New Roman"/>
          <w:sz w:val="24"/>
        </w:rPr>
        <w:t xml:space="preserve">. То есть когда мы получаем Мысль, мы получаем, можно сказать, поверхность айсберга, </w:t>
        <w:noBreakHyphen/>
        <w:t xml:space="preserve"> результат ментального действия: краткая фраза или написанный текст, как формулировка этой Мысли. А есть ещё «подводная» составляющая, </w:t>
        <w:noBreakHyphen/>
        <w:t xml:space="preserve"> это и есть тот контекст, который объясняет, почему мы именно таким ходом пошли думать. Почему мы именно эти знания взяли, а не другие.</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Но этот контекст может сложиться двумя способами: либо, входя в ментальный процесс, мы складывали контекст, и уже из контекста – итоговую Мысль. Либо, сложив итоговую Мысль, обратно идём и учимся видеть контекст</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Но контекст – до цели. Цель – это более скомпонованный, уже чёткий контекст</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Это всё до цели, и контекст, и сама Мысль. Вопрос, если мы учимся, как нужно складывать саму Мысль, какие контексты возможны для данной темы, а какие будут некорректны. Вот это разобрать уже по итогам Мысли и увидеть, что за контекст «стоит» у этой Мысли у какого-то человека: у разных людей это будет разный контекст, </w:t>
        <w:noBreakHyphen/>
        <w:t xml:space="preserve"> это будет хорошая учеба.</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Это как мыслеобраз – написал, а потом читаешь и думаешь, а что же ты написал</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Да, это вот сюда. Нам нужно сейчас, например, потренироваться, увидеть за разными фразами: у кого, какой контекст имеется.</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Поэтому не понимают люди друг друга</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Совершенно верно, потому что нужно ещё и контекстно проникаться, чтобы видеть, почему человек так думает.</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Если контекст есть</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Он всегда есть, просто сам человек может это не наблюдать, не соображать, не осознавать его. А можно и научиться этому.</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i/>
          <w:sz w:val="24"/>
        </w:rPr>
        <w:t>Это говорит о чём? Что не умеем сформулировать Мысль. У нас, например, контекст один, мы выражаем его в Мысль, а в итоге все видят контекст – другой.</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Да, потому что в другом состоянии, в другой активации находятся. Вот эти все предыдущие действия, концентрации, сосредоточения, допустим, те же погружения, генезис, миракль и магнит по-разному проходят разные люди, </w:t>
        <w:noBreakHyphen/>
        <w:t xml:space="preserve"> то есть, автоматически мгновенно иногда перед сложением Мысли.  А иногда вообще это всё отсутствует, человек просто опирается на свою имеющуюся базу.</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b/>
          <w:i/>
          <w:sz w:val="24"/>
        </w:rPr>
        <w:t>А тогда, чем глубже Мысль, тем больше контекстов. Каждый из неё возьмет своё</w:t>
      </w:r>
      <w:r>
        <w:rPr>
          <w:rFonts w:cs="Times New Roman" w:ascii="Times New Roman" w:hAnsi="Times New Roman"/>
          <w:b/>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b/>
          <w:sz w:val="24"/>
        </w:rPr>
        <w:t>Да, совершенно верно</w:t>
      </w:r>
      <w:r>
        <w:rPr>
          <w:rFonts w:cs="Times New Roman" w:ascii="Times New Roman" w:hAnsi="Times New Roman"/>
          <w:sz w:val="24"/>
        </w:rPr>
        <w:t xml:space="preserve">, только это нужно ещё сложить. Более того, у нас в Стандартах Синтеза была однажды схемка такая: короткая-короткая тема на одном-двух Синтезах прозвучала, и это всё заглохло. Почему? Потому что пока мы не можем дойти до этой темы, где все варианты мышления, допустим сейчас все 256 вариантов базовой Мысли: Мысль движения, Мысль ощущения и т.д., 16 на 16 вариантов Мысли нужно уметь достигать. Хотя бы чуть-чуть прикасаясь к этой теме, чтобы вообще выйти на вот эту тему, когда всё, что мы думаем, можно увидеть одним срезом как Мысль фактологическая, Мысль по факту. А потом за этим второй вариант или </w:t>
      </w:r>
      <w:r>
        <w:rPr>
          <w:rFonts w:cs="Times New Roman" w:ascii="Times New Roman" w:hAnsi="Times New Roman"/>
          <w:b/>
          <w:sz w:val="24"/>
        </w:rPr>
        <w:t>второй вид глубины мышления как раз есть контекстное мышление, когда мы управляем собственным</w:t>
      </w:r>
      <w:r>
        <w:rPr>
          <w:rFonts w:cs="Times New Roman" w:ascii="Times New Roman" w:hAnsi="Times New Roman"/>
          <w:sz w:val="24"/>
        </w:rPr>
        <w:t xml:space="preserve">и </w:t>
      </w:r>
      <w:r>
        <w:rPr>
          <w:rFonts w:cs="Times New Roman" w:ascii="Times New Roman" w:hAnsi="Times New Roman"/>
          <w:b/>
          <w:sz w:val="24"/>
        </w:rPr>
        <w:t>контекстами, складывая Мысль.</w:t>
      </w:r>
      <w:r>
        <w:rPr>
          <w:rFonts w:cs="Times New Roman" w:ascii="Times New Roman" w:hAnsi="Times New Roman"/>
          <w:sz w:val="24"/>
        </w:rPr>
        <w:t xml:space="preserve"> Так вот таких глубин было обозначено Владыкой минимум 16, Мы только пытаемся из первого переключиться на второе.</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Я понимаю, что это «физика» Смысла после первого</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 xml:space="preserve">Почему Смысла? Он туда идёт, да, но это ментал всё-таки. Это именно ментальное действие, </w:t>
        <w:noBreakHyphen/>
        <w:t xml:space="preserve"> не смысловое. Это пересечение их, у нас же есть пятая система в Мышлении, там тогда не «физика» Смысла, а «физика» Сути может быть. Потому что мы определяем какие-то явления по той сути, которая у нас есть, и этим оперируем в мышлении. А всё направление мышления это идея, «физика»  Идеи. И так мы можем до шестнадцати дойти, до Условия дойти, потому что </w:t>
      </w:r>
      <w:r>
        <w:rPr>
          <w:rFonts w:cs="Times New Roman" w:ascii="Times New Roman" w:hAnsi="Times New Roman"/>
          <w:b/>
          <w:sz w:val="24"/>
        </w:rPr>
        <w:t xml:space="preserve">мы мыслим только в предлагаемых условия, </w:t>
        <w:noBreakHyphen/>
        <w:t xml:space="preserve"> тех, которые созрели в ИВДИВО каждого.</w:t>
      </w:r>
      <w:r>
        <w:rPr>
          <w:rFonts w:cs="Times New Roman" w:ascii="Times New Roman" w:hAnsi="Times New Roman"/>
          <w:sz w:val="24"/>
        </w:rPr>
        <w:t xml:space="preserve"> Согласны?</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А давайте потренируемся на контекстное мышление. Знаете, как будет интересно потом вам самим. Нужно взять фразу из нашей окружающей жизни. Какие-нибудь слышали мысли, фразы от наших служащих, у себя, допустим, и кто не боится проанализировать? Просто бытовые мысли даже.</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Нет ни одной,</w:t>
      </w:r>
      <w:r>
        <w:rPr>
          <w:rFonts w:cs="Times New Roman" w:ascii="Times New Roman" w:hAnsi="Times New Roman"/>
          <w:sz w:val="24"/>
        </w:rPr>
        <w:t xml:space="preserve"> </w:t>
      </w:r>
      <w:r>
        <w:rPr>
          <w:rFonts w:cs="Times New Roman" w:ascii="Times New Roman" w:hAnsi="Times New Roman"/>
          <w:i/>
          <w:sz w:val="24"/>
        </w:rPr>
        <w:t>мысли сами притихли и слушают</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В этой концентрации Огня, в принципе, неудивительно, что у нас мыслей мало.</w:t>
      </w:r>
    </w:p>
    <w:p>
      <w:pPr>
        <w:pStyle w:val="Normal"/>
        <w:tabs>
          <w:tab w:val="clear" w:pos="708"/>
          <w:tab w:val="left" w:pos="8041" w:leader="none"/>
        </w:tabs>
        <w:spacing w:lineRule="atLeast" w:line="200" w:before="0" w:after="0"/>
        <w:ind w:firstLine="513"/>
        <w:jc w:val="both"/>
        <w:rPr>
          <w:rFonts w:ascii="Times New Roman" w:hAnsi="Times New Roman" w:cs="Times New Roman"/>
          <w:i/>
          <w:i/>
          <w:sz w:val="24"/>
        </w:rPr>
      </w:pPr>
      <w:r>
        <w:rPr>
          <w:rFonts w:cs="Times New Roman" w:ascii="Times New Roman" w:hAnsi="Times New Roman"/>
          <w:sz w:val="24"/>
        </w:rPr>
        <w:noBreakHyphen/>
        <w:t xml:space="preserve"> </w:t>
      </w:r>
      <w:r>
        <w:rPr>
          <w:rFonts w:cs="Times New Roman" w:ascii="Times New Roman" w:hAnsi="Times New Roman"/>
          <w:i/>
          <w:sz w:val="24"/>
        </w:rPr>
        <w:t>Как сдвинуть тяжёлый куб. Руками-то не сдвинешь, а если зальешь водой в каком-то объёме, легче это сделать.</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Я потеряюсь в этом контексте, сразу говорю, потому что здесь будут задействоваться законы физики. Это вообще Мысль о чём?</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Как легко сдвинуть тяжёлую вещь</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Да, но вопрос тогда следующий: а почему у него такая Мысль возникла? О чём говорит эта Мысль вообще?</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Тяжело сдвинуть наше мышление, если здесь тяжело, то повыше будет легче</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О профессии человека</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О профессии, и не факт, что он думал о том, как сдвинуть мышление. Просто вспомнил один из законов физики, потому, что владеет этим. У нас, у остальных же подобное на эту тему не возникло, или хотя бы в таком ракурсе законов физики. Это характеризует – чем насыщен человек.</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noBreakHyphen/>
        <w:t xml:space="preserve"> </w:t>
      </w:r>
      <w:r>
        <w:rPr>
          <w:rFonts w:cs="Times New Roman" w:ascii="Times New Roman" w:hAnsi="Times New Roman"/>
          <w:i/>
          <w:sz w:val="24"/>
        </w:rPr>
        <w:t>Пожалуйста, ещё: на поддон наложен какой-то товар, его не сдвинуть. А погрузчик подцепил и поднял, а там вес тяжелее погрузчика</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Видите, как человек размышляет: чётко на законах физики.</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 </w:t>
      </w:r>
      <w:r>
        <w:rPr>
          <w:rFonts w:cs="Times New Roman" w:ascii="Times New Roman" w:hAnsi="Times New Roman"/>
          <w:i/>
          <w:sz w:val="24"/>
        </w:rPr>
        <w:t>Это уже рациональное мышление, инженерная мысль</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rFonts w:ascii="Times New Roman" w:hAnsi="Times New Roman" w:cs="Times New Roman"/>
          <w:i/>
          <w:i/>
          <w:sz w:val="24"/>
        </w:rPr>
      </w:pPr>
      <w:r>
        <w:rPr>
          <w:rFonts w:cs="Times New Roman" w:ascii="Times New Roman" w:hAnsi="Times New Roman"/>
          <w:i/>
          <w:sz w:val="24"/>
        </w:rPr>
        <w:noBreakHyphen/>
        <w:t xml:space="preserve"> </w:t>
      </w:r>
      <w:r>
        <w:rPr>
          <w:rFonts w:cs="Times New Roman" w:ascii="Times New Roman" w:hAnsi="Times New Roman"/>
          <w:i/>
          <w:sz w:val="24"/>
        </w:rPr>
        <w:t>Ведь раньше даже мысль - какая приходила у людей, например, не было этих механизмов. Во времена Архимеда была мысль, что какой-то предмет можно поднять с помощью рычагов или воротов, через блоки как точки опоры.</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Дайте мне точку опоры», да?</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i/>
          <w:sz w:val="24"/>
        </w:rPr>
        <w:t xml:space="preserve"> </w:t>
      </w:r>
      <w:r>
        <w:rPr>
          <w:rFonts w:cs="Times New Roman" w:ascii="Times New Roman" w:hAnsi="Times New Roman"/>
          <w:i/>
          <w:sz w:val="24"/>
        </w:rPr>
        <w:t>- Может быть, да. Протянул веревку, и ты огромный камень поднял, но через блоки. Но это  же через мысль, может быть, логическую, это же надо было так провести - как должны эти канаты пройти</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То есть «проиграть» на уровне законов физики. Правильно, это рациональное, </w:t>
        <w:noBreakHyphen/>
        <w:t xml:space="preserve"> нет, инженерное мышление. Рациональное будет на 6-ке, а инженерное на 7-ке, между прочим. Рациональное это объяснение, а инженерное - когда предлагаются решения.</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Контекстное мышление: давайте поближе возьмем так, чтобы все участвовали в обсуждении этой темы. Какую-нибудь психологическую тему, пусть самую банальную.</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Допустим, женщина заявляет: «Боже мой, как я устала от этих условий жизни. Мне бы поехать куда-нибудь в отпуск. Хочется переключиться, надоела эта работа».</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 xml:space="preserve">- </w:t>
      </w:r>
      <w:r>
        <w:rPr>
          <w:rFonts w:cs="Times New Roman" w:ascii="Times New Roman" w:hAnsi="Times New Roman"/>
          <w:i/>
          <w:sz w:val="24"/>
        </w:rPr>
        <w:t>Вполне жизненно</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pPr>
      <w:r>
        <w:rPr>
          <w:rFonts w:cs="Times New Roman" w:ascii="Times New Roman" w:hAnsi="Times New Roman"/>
          <w:sz w:val="24"/>
        </w:rPr>
        <w:t>Контекст этой дамы? Опишите её, пожалуйста, по этой фразе.</w:t>
      </w:r>
    </w:p>
    <w:p>
      <w:pPr>
        <w:pStyle w:val="Normal"/>
        <w:tabs>
          <w:tab w:val="clear" w:pos="708"/>
          <w:tab w:val="left" w:pos="8041" w:leader="none"/>
        </w:tabs>
        <w:spacing w:lineRule="atLeast" w:line="200" w:before="0" w:after="0"/>
        <w:ind w:firstLine="513"/>
        <w:jc w:val="both"/>
        <w:rPr>
          <w:rFonts w:ascii="Times New Roman" w:hAnsi="Times New Roman" w:cs="Times New Roman"/>
          <w:i/>
          <w:i/>
          <w:sz w:val="24"/>
        </w:rPr>
      </w:pPr>
      <w:r>
        <w:rPr>
          <w:rFonts w:cs="Times New Roman" w:ascii="Times New Roman" w:hAnsi="Times New Roman"/>
          <w:i/>
          <w:sz w:val="24"/>
        </w:rPr>
        <w:t>- Она хочет поменять условия.</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Это фактом уже понятно из хода мысли. А вот в контексте этой фразы - что можно сказать о таком человеке?</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i/>
          <w:sz w:val="24"/>
        </w:rPr>
        <w:t>Отсутствие самоорганизации</w:t>
      </w:r>
      <w:r>
        <w:rPr>
          <w:rFonts w:cs="Times New Roman" w:ascii="Times New Roman" w:hAnsi="Times New Roman"/>
          <w:sz w:val="24"/>
        </w:rPr>
        <w:t>…</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Отсутствие самоорганизации - это с одной стороны</w:t>
      </w:r>
      <w:r>
        <w:rPr>
          <w:rFonts w:cs="Times New Roman" w:ascii="Times New Roman" w:hAnsi="Times New Roman"/>
          <w:sz w:val="24"/>
          <w:szCs w:val="24"/>
        </w:rPr>
        <w:t>.</w:t>
      </w:r>
      <w:r>
        <w:rPr>
          <w:rFonts w:cs="Times New Roman" w:ascii="Times New Roman" w:hAnsi="Times New Roman"/>
          <w:sz w:val="24"/>
        </w:rPr>
        <w:t xml:space="preserve"> </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szCs w:val="24"/>
        </w:rPr>
        <w:t>Объясните только, почему?</w:t>
      </w:r>
    </w:p>
    <w:p>
      <w:pPr>
        <w:pStyle w:val="Normal"/>
        <w:tabs>
          <w:tab w:val="clear" w:pos="708"/>
          <w:tab w:val="left" w:pos="8041" w:leader="none"/>
        </w:tabs>
        <w:spacing w:lineRule="atLeast" w:line="200" w:before="0" w:after="0"/>
        <w:ind w:firstLine="5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szCs w:val="24"/>
        </w:rPr>
        <w:t>Потому что ищет причины от того, что не хватает времени для отдыха. Ищет для этого  определённые услов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То есть она идёт по следствиям, согласны? То есть она себя доводит до усталости, не профилактируя её, а потом уже когда критическое состояние накапливается усталости, она уже внешне начинает выражать – пора бы отдохнуть, согласны?</w:t>
      </w:r>
    </w:p>
    <w:p>
      <w:pPr>
        <w:pStyle w:val="Normal"/>
        <w:spacing w:lineRule="auto" w:line="240" w:before="0" w:after="0"/>
        <w:ind w:firstLine="567"/>
        <w:jc w:val="both"/>
        <w:rPr/>
      </w:pPr>
      <w:r>
        <w:rPr>
          <w:rFonts w:cs="Times New Roman" w:ascii="Times New Roman" w:hAnsi="Times New Roman"/>
          <w:i/>
          <w:sz w:val="24"/>
          <w:szCs w:val="24"/>
        </w:rPr>
        <w:t>-  Нет, но может у неё действительно куча детей.</w:t>
      </w:r>
    </w:p>
    <w:p>
      <w:pPr>
        <w:pStyle w:val="Normal"/>
        <w:spacing w:lineRule="auto" w:line="240" w:before="0" w:after="0"/>
        <w:ind w:firstLine="567"/>
        <w:jc w:val="both"/>
        <w:rPr/>
      </w:pPr>
      <w:r>
        <w:rPr>
          <w:rFonts w:cs="Times New Roman" w:ascii="Times New Roman" w:hAnsi="Times New Roman"/>
          <w:sz w:val="24"/>
          <w:szCs w:val="24"/>
        </w:rPr>
        <w:t xml:space="preserve">Нет, подождит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 одной стороны да, это неорганизованно, потому что любое можно организовать и иерархизировать и найти место для отдыха. С другой стороны,  может у человека быть такое, знаете, ставит себя  последней, вот я  должна, должна, должна. Крутится, крутится, крут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ы говорим об одном и том же, но на разной глубине среза повед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А третье, может быть просто хочет куда-то уехать в хорошее место и придумывает, как она устала.</w:t>
      </w:r>
    </w:p>
    <w:p>
      <w:pPr>
        <w:pStyle w:val="Normal"/>
        <w:spacing w:lineRule="auto" w:line="240" w:before="0" w:after="0"/>
        <w:ind w:firstLine="567"/>
        <w:jc w:val="both"/>
        <w:rPr/>
      </w:pPr>
      <w:r>
        <w:rPr>
          <w:rFonts w:cs="Times New Roman" w:ascii="Times New Roman" w:hAnsi="Times New Roman"/>
          <w:sz w:val="24"/>
          <w:szCs w:val="24"/>
        </w:rPr>
        <w:t xml:space="preserve">Вы близки к фактологическому, серьёзно говорю, потому что фактически анализируете непосредственно её слова, а нужно показать, что к этому приводит, чуть-чуть глубже, понимаете это. Вот тогда будет контекст. Что приводит к таким заявлениям у дамы? Её свойства, качества, не что она делает внешне, это фактология. И можно анализировать поведение фактологически. Многие психологи так и думают. Это очень неглубокие психологи, это не психологи получается. А если мы смотрим на причины, почему контексты правильно увидели - выводят на причинность, да? Причины - почему человек так заявляет, что у  него внутри в свойствах, качествах есть такого, что позволяет так говорить уже внешне. То есть, понимаете, это выход на внутренний мир, контекстное мышление – на восприятие внутренних причин, откуда берутся такие мысл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Человек взял на себя и всё тянет один, без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ял и всё тянет - первое близко к фактологии. Качество и свойство самого человека? Какие у него, не что он делает, а какие у него причины на то, чтобы так потом выражать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Заниженная самооцен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иженная самооценка, объясните, почему? Вот у вас ход мыс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Нет времени для того же отдыха. Для того, чтоб изменить в данной ситуации хотя бы как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заниженная самооценка?</w:t>
      </w:r>
    </w:p>
    <w:p>
      <w:pPr>
        <w:pStyle w:val="Normal"/>
        <w:spacing w:lineRule="auto" w:line="240" w:before="0" w:after="0"/>
        <w:ind w:firstLine="567"/>
        <w:jc w:val="both"/>
        <w:rPr/>
      </w:pPr>
      <w:r>
        <w:rPr>
          <w:rFonts w:cs="Times New Roman" w:ascii="Times New Roman" w:hAnsi="Times New Roman"/>
          <w:i/>
          <w:sz w:val="24"/>
          <w:szCs w:val="24"/>
        </w:rPr>
        <w:t>- Потому что не уважает себя, потому что не находит времени для себя, чтобы отдохнуть в той ситуации, в которой она нах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 простроить домочад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ывают другие допустим при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вышенная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ная ответственность бывает, но это не обязательно заниженная самооценка.</w:t>
      </w:r>
    </w:p>
    <w:p>
      <w:pPr>
        <w:pStyle w:val="Normal"/>
        <w:spacing w:lineRule="auto" w:line="240" w:before="0" w:after="0"/>
        <w:ind w:firstLine="567"/>
        <w:jc w:val="both"/>
        <w:rPr/>
      </w:pPr>
      <w:r>
        <w:rPr>
          <w:rFonts w:cs="Times New Roman" w:ascii="Times New Roman" w:hAnsi="Times New Roman"/>
          <w:i/>
          <w:sz w:val="24"/>
          <w:szCs w:val="24"/>
        </w:rPr>
        <w:t>- Бывает ещё наоборот – а кто, кроме ме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голи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 трудоголик – разве может быть заниженная 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орды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знаете, «гордыня» - это уже крайность, а здесь неправильная расстановка приоритетов. Не по её складу, не по её убеждениям неправильная, она-то как раз правильно по-своему </w:t>
      </w:r>
    </w:p>
    <w:p>
      <w:pPr>
        <w:pStyle w:val="Normal"/>
        <w:spacing w:lineRule="auto" w:line="240" w:before="0" w:after="0"/>
        <w:jc w:val="both"/>
        <w:rPr/>
      </w:pPr>
      <w:r>
        <w:rPr>
          <w:rFonts w:cs="Times New Roman" w:ascii="Times New Roman" w:hAnsi="Times New Roman"/>
          <w:sz w:val="24"/>
          <w:szCs w:val="24"/>
        </w:rPr>
        <w:t>действует, а по объективным законам человека неправильная расстановка. И человек этого не видит пока. Человек не видит, что нельзя допускать переутомление, иначе ты вообще теряешь в эффективности труда. У такого человека цель - работать максимум, достичь максимум результата, но не понимает, что, не компенсируя это отдыхом, теряет опять же, наоборот, в этом же результа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Вот вы знаете, я не знаю с кем вы там общаетесь, но в жизни часто бывает, что женщины берут на себя очень много вопросов решать и мало того, что этим хвалятся, что я дома всё решаю. Я решаю, я вот захочу, я вот это сделаю. Если я захочу, я в кухне  поменяю, допустим. «Я решаю»,-  а у неё там вся семья целая. Вот я так складываю, что она  так решила. Она решает все вопросы за детей. Муж у неё должен тут сидеть, а дети там. Взрослые дети тоже должны быть там, как она хочет. Это её. Потом она говорит, что я уста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Это уже третий вариан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И она не упускает вообще</w:t>
      </w:r>
      <w:r>
        <w:rPr>
          <w:rFonts w:cs="Times New Roman" w:ascii="Times New Roman" w:hAnsi="Times New Roman"/>
          <w:sz w:val="24"/>
          <w:szCs w:val="24"/>
        </w:rPr>
        <w:t xml:space="preserve"> </w:t>
      </w:r>
      <w:r>
        <w:rPr>
          <w:rFonts w:cs="Times New Roman" w:ascii="Times New Roman" w:hAnsi="Times New Roman"/>
          <w:i/>
          <w:sz w:val="24"/>
          <w:szCs w:val="24"/>
        </w:rPr>
        <w:t>ничего, чтоб кто-то там что-то реш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Лидерские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лидерские» – это внешне.</w:t>
      </w:r>
    </w:p>
    <w:p>
      <w:pPr>
        <w:pStyle w:val="Normal"/>
        <w:spacing w:lineRule="auto" w:line="240" w:before="0" w:after="0"/>
        <w:ind w:firstLine="567"/>
        <w:jc w:val="both"/>
        <w:rPr/>
      </w:pPr>
      <w:r>
        <w:rPr>
          <w:rFonts w:cs="Times New Roman" w:ascii="Times New Roman" w:hAnsi="Times New Roman"/>
          <w:sz w:val="24"/>
          <w:szCs w:val="24"/>
        </w:rPr>
        <w:t>Смотрите, внешне по факту – это лидер, это нельзя отрицать, да? Это - трудоголик. Это активный деловой человек, который учиться управлять и управляет. Правиль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 ответстве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вторая часть её текста, она устаёт. Это говорит о том, что она опять же нерационально как-то действует. И вот здесь нужно увидеть причины – почему, в чём нерациональность в её таком подходе, и чего  она ещё не видит. Тот же самый вопрос фак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на себя проживает и чувствует, что главная-то он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Она</w:t>
      </w:r>
      <w:r>
        <w:rPr>
          <w:rFonts w:cs="Times New Roman" w:ascii="Times New Roman" w:hAnsi="Times New Roman"/>
          <w:sz w:val="24"/>
          <w:szCs w:val="24"/>
        </w:rPr>
        <w:t xml:space="preserve"> </w:t>
      </w:r>
      <w:r>
        <w:rPr>
          <w:rFonts w:cs="Times New Roman" w:ascii="Times New Roman" w:hAnsi="Times New Roman"/>
          <w:i/>
          <w:sz w:val="24"/>
          <w:szCs w:val="24"/>
        </w:rPr>
        <w:t>где-то устаёт, но получает удоволь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вольствие, удовлетворение, потому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Такая же она и на рабо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Опять трудогол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человек нарабатывает лидерскую позицию. Это нормально? Это нормально. Это хорошо.  </w:t>
        <w:tab/>
        <w:tab/>
        <w:tab/>
        <w:tab/>
        <w:tab/>
        <w:tab/>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Если это никак не принижает е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о в каких-то пределах, сейчас об этом поговорим, да. Но человек весь вовлечён в этот процесс и «перебирает» немножечко. То есть, увлекаясь, не видя пределов вот этого лидерского процесса, где он может быть, а где нет, перегибает палку, грубо говоря, получается. Но при этом, не замечая вот этого «перегибания палки», человек доволен собой тем, что он лидер. То есть у него причины лидерские, можно сказать гипертрофированные, а может быть  гипертрофированные, но необходимые, потому что Человеку нужно в этой жизни добрать эти качества, свойства, реализоваться как-то, да вот? А с другой стороны, вот то, что устаёт, то, что «перегибает палку» -  о чём говорит? Чего человек не видит, как другой край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ручить другим из той же самой семь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только. «Поручить другим» - это как бы следствие уже будет. Что нужно ещё увидеть такому человеку? Какие причины ещё активировать, чтобы человек </w:t>
      </w:r>
      <w:r>
        <w:rPr>
          <w:rFonts w:cs="Times New Roman" w:ascii="Times New Roman" w:hAnsi="Times New Roman"/>
          <w:i/>
          <w:sz w:val="24"/>
          <w:szCs w:val="24"/>
        </w:rPr>
        <w:t xml:space="preserve">гармонично </w:t>
      </w:r>
      <w:r>
        <w:rPr>
          <w:rFonts w:cs="Times New Roman" w:ascii="Times New Roman" w:hAnsi="Times New Roman"/>
          <w:sz w:val="24"/>
          <w:szCs w:val="24"/>
        </w:rPr>
        <w:t>был лидером?В принципе и делал всё, что нужно, всё что хочет, иногда, если хочется, нужно поменять кухню, почему н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Для кого это делается – для Человека?</w:t>
      </w:r>
    </w:p>
    <w:p>
      <w:pPr>
        <w:pStyle w:val="Normal"/>
        <w:spacing w:lineRule="auto" w:line="240" w:before="0" w:after="0"/>
        <w:ind w:firstLine="567"/>
        <w:jc w:val="both"/>
        <w:rPr/>
      </w:pPr>
      <w:r>
        <w:rPr>
          <w:rFonts w:cs="Times New Roman" w:ascii="Times New Roman" w:hAnsi="Times New Roman"/>
          <w:sz w:val="24"/>
          <w:szCs w:val="24"/>
        </w:rPr>
        <w:t xml:space="preserve">То есть нужно набрать ещё ряд дополнительных условий, которые  бы включили у человека </w:t>
      </w:r>
      <w:r>
        <w:rPr>
          <w:rFonts w:cs="Times New Roman" w:ascii="Times New Roman" w:hAnsi="Times New Roman"/>
          <w:i/>
          <w:sz w:val="24"/>
          <w:szCs w:val="24"/>
        </w:rPr>
        <w:t>рацио</w:t>
      </w:r>
      <w:r>
        <w:rPr>
          <w:rFonts w:cs="Times New Roman" w:ascii="Times New Roman" w:hAnsi="Times New Roman"/>
          <w:sz w:val="24"/>
          <w:szCs w:val="24"/>
        </w:rPr>
        <w:t>, то есть и разумность, вот, и целесообразность такого поведения. То есть увидеть пределы целесообраности такого поведения, чтоб не вообще была такая причина, или такие  умения  быть лидером, а чтоб это применялось в нужном месте, в нужном количестве и ракурс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Вы какой-то очень положительный разобрали 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мы ещё не доразобрали, вот сейчас мы разберём, уточним п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рганизации не хватает у этого человека, организован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Если говорить о таких женщинах активных, которая глава дома,  и муж есть, она своей активностью давит вс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Что у неё некорректно?</w:t>
      </w:r>
    </w:p>
    <w:p>
      <w:pPr>
        <w:pStyle w:val="Normal"/>
        <w:spacing w:lineRule="auto" w:line="240" w:before="0" w:after="0"/>
        <w:ind w:firstLine="567"/>
        <w:jc w:val="both"/>
        <w:rPr/>
      </w:pPr>
      <w:r>
        <w:rPr>
          <w:rFonts w:cs="Times New Roman" w:ascii="Times New Roman" w:hAnsi="Times New Roman"/>
          <w:i/>
          <w:sz w:val="24"/>
          <w:szCs w:val="24"/>
        </w:rPr>
        <w:t>- Она</w:t>
      </w:r>
      <w:r>
        <w:rPr>
          <w:rFonts w:cs="Times New Roman" w:ascii="Times New Roman" w:hAnsi="Times New Roman"/>
          <w:sz w:val="24"/>
          <w:szCs w:val="24"/>
        </w:rPr>
        <w:t xml:space="preserve"> </w:t>
      </w:r>
      <w:r>
        <w:rPr>
          <w:rFonts w:cs="Times New Roman" w:ascii="Times New Roman" w:hAnsi="Times New Roman"/>
          <w:i/>
          <w:sz w:val="24"/>
          <w:szCs w:val="24"/>
        </w:rPr>
        <w:t>вообще ни с кем не считается.</w:t>
      </w:r>
    </w:p>
    <w:p>
      <w:pPr>
        <w:pStyle w:val="Normal"/>
        <w:spacing w:lineRule="auto" w:line="240" w:before="0" w:after="0"/>
        <w:ind w:firstLine="567"/>
        <w:jc w:val="both"/>
        <w:rPr/>
      </w:pPr>
      <w:r>
        <w:rPr>
          <w:rFonts w:cs="Times New Roman" w:ascii="Times New Roman" w:hAnsi="Times New Roman"/>
          <w:sz w:val="24"/>
          <w:szCs w:val="24"/>
        </w:rPr>
        <w:t>Нет, это вы говорите о факте. Вы мыслите фактологически, как следствие, она не считается, что предшествует вот этому просчё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Слиянности нет с людьм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ятия других людей, тех же самых черт лидерства.</w:t>
      </w:r>
    </w:p>
    <w:p>
      <w:pPr>
        <w:pStyle w:val="Normal"/>
        <w:spacing w:lineRule="auto" w:line="240" w:before="0" w:after="0"/>
        <w:ind w:firstLine="567"/>
        <w:jc w:val="both"/>
        <w:rPr/>
      </w:pPr>
      <w:r>
        <w:rPr>
          <w:rFonts w:cs="Times New Roman" w:ascii="Times New Roman" w:hAnsi="Times New Roman"/>
          <w:sz w:val="24"/>
          <w:szCs w:val="24"/>
        </w:rPr>
        <w:t xml:space="preserve">Принятия других людей и как частность – женственности мало.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О, это д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нственности мало. Почему? Если она замуж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нутренняя предубеждённость. Она права всегда. И она всегда хороша.</w:t>
      </w:r>
    </w:p>
    <w:p>
      <w:pPr>
        <w:pStyle w:val="Normal"/>
        <w:spacing w:lineRule="auto" w:line="240" w:before="0" w:after="0"/>
        <w:ind w:firstLine="567"/>
        <w:jc w:val="both"/>
        <w:rPr/>
      </w:pPr>
      <w:r>
        <w:rPr>
          <w:rFonts w:cs="Times New Roman" w:ascii="Times New Roman" w:hAnsi="Times New Roman"/>
          <w:sz w:val="24"/>
          <w:szCs w:val="24"/>
        </w:rPr>
        <w:t>Так вот это сочетание малой женственности недостаточно, а если не женственность то, что – или «оно», или «мужик в юбке», которая всё берёт на себя, но почему – это уже десятый вопрос или параллельный вопрос. Бывает, что муж никакой, а бывает – он просто даёт ей свободу: «Ну, хочешь, дорогая, потешься». По-разному бывает, да?</w:t>
      </w:r>
    </w:p>
    <w:p>
      <w:pPr>
        <w:pStyle w:val="Normal"/>
        <w:tabs>
          <w:tab w:val="clear" w:pos="708"/>
          <w:tab w:val="left" w:pos="9356" w:leader="none"/>
        </w:tabs>
        <w:spacing w:lineRule="auto" w:line="240" w:before="0" w:after="0"/>
        <w:ind w:firstLine="567"/>
        <w:jc w:val="both"/>
        <w:rPr/>
      </w:pPr>
      <w:r>
        <w:rPr>
          <w:rFonts w:cs="Times New Roman" w:ascii="Times New Roman" w:hAnsi="Times New Roman"/>
          <w:sz w:val="24"/>
          <w:szCs w:val="24"/>
        </w:rPr>
        <w:t>Некоторые приспосабливаются, потому что подобное к подобному  тянется. Если женщина гиперактивная, то муж в её поле будет каким? Более пассивным, чтобы уравновеситься. Это равновесие, собственно, автоматически на уровне психологии достигается и тогда он выбирает, ну чем скандалы, чем нереализованность супруги, вот я лучше поскромничаю, посижу или наоборот, выгодная позиция: «А что, она всё делает, а я вот тут». «При ней», называется. То есть, понимаете, почему она себя так ведёт, почему у неё складываются условия для такого поведения?</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торой вопрос. Но сам факт её внутреннего мира, почему она себя так ведёт: это недостаточная женственность, тонкость, которая входит в женственность, да, учёт рядом находящегося мужчины. А я вот такая, вот я вру, как мне хочется, я считаю, что это норма для женщ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Это не желание быть первой?</w:t>
      </w:r>
    </w:p>
    <w:p>
      <w:pPr>
        <w:pStyle w:val="Normal"/>
        <w:spacing w:lineRule="auto" w:line="240" w:before="0" w:after="0"/>
        <w:ind w:firstLine="567"/>
        <w:jc w:val="both"/>
        <w:rPr/>
      </w:pPr>
      <w:r>
        <w:rPr>
          <w:rFonts w:cs="Times New Roman" w:ascii="Times New Roman" w:hAnsi="Times New Roman"/>
          <w:sz w:val="24"/>
          <w:szCs w:val="24"/>
        </w:rPr>
        <w:t>Подождите, это часть вопроса. Кроме того, кроме недостаточной женственности есть независимо от женщины или мужчины это, какие-то проблемы в самом человеческом качестве, когда гипертрофирована или воля, например, в данном случае. Но при недостаточной любви и мудрости, тогда человек такой «прёт» и не замечает, что он может кого-то обидеть, может какого-то задавить, может вообще себе подчинить и такой образ жизнь отстроить. То есть это ещё и человеческие  какие-то диспропорции, дисгармонии в человеке, которые человек не замечает, но опять же - почему он это не замечает, почему вот вся жизнь позволяет такому человеку быть, иметь окружение, которое соглашается с таким поведением, принимает её, почем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тому что вот я читала только сегодня генетическую матрицу рождения, и там это всё запрограммировано.  Пары собираются, чтоб  наработать определённые качест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давайте. Нам самим нужно программировать эти матрицы. Ребята, это старые программы, которые недостаточно глубоки для нас. А почему так программируются, вот этот вопрос задайте. И тогда вот смотрите, получится, что – на что мы опираемся, когда ищем отве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ет, чем мы сейчас занимаемся? Мы контексты и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 каждого свой контекст.</w:t>
      </w:r>
    </w:p>
    <w:p>
      <w:pPr>
        <w:pStyle w:val="Normal"/>
        <w:spacing w:lineRule="auto" w:line="240" w:before="0" w:after="0"/>
        <w:ind w:firstLine="567"/>
        <w:jc w:val="both"/>
        <w:rPr/>
      </w:pPr>
      <w:r>
        <w:rPr>
          <w:rFonts w:cs="Times New Roman" w:ascii="Times New Roman" w:hAnsi="Times New Roman"/>
          <w:sz w:val="24"/>
          <w:szCs w:val="24"/>
        </w:rPr>
        <w:t>Вот я хочу сказать про разные контексты. Если мы живём школами астрологическими, у нас будет самый глубокий ответ вот там искаться – в той базе. А нам чем надо жить, наконец-то, переклю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до жить Учением Синтеза.</w:t>
      </w:r>
    </w:p>
    <w:p>
      <w:pPr>
        <w:pStyle w:val="Normal"/>
        <w:spacing w:lineRule="auto" w:line="240" w:before="0" w:after="0"/>
        <w:ind w:firstLine="567"/>
        <w:jc w:val="both"/>
        <w:rPr/>
      </w:pPr>
      <w:r>
        <w:rPr>
          <w:rFonts w:cs="Times New Roman" w:ascii="Times New Roman" w:hAnsi="Times New Roman"/>
          <w:sz w:val="24"/>
          <w:szCs w:val="24"/>
        </w:rPr>
        <w:t>На Стандарты Синтеза переключаться не потому, что там Стандарты Синтеза Сердюк принёс, некоторые до сих пор так думают. А потому что так всё творит Отец.</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Вот имен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тут матрицы психологические, если с точки зрения Стандартов Синтеза это можно глубже увиде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Значит надо глубже в них вхо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авайте входить. Я хочу, чтоб в тот контекст мы не входили. А чтобы мы опирались на самый глубокий источник - Учение Синтеза. Почему по Учению Синтеза у человека могут возникать такие эпизоды гипертрофированных каких-то действий, когда вся природа поддерживает фактически вот такое по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тому что без Отца, самостоятельны очень.</w:t>
      </w:r>
    </w:p>
    <w:p>
      <w:pPr>
        <w:pStyle w:val="Normal"/>
        <w:spacing w:lineRule="auto" w:line="240" w:before="0" w:after="0"/>
        <w:ind w:firstLine="567"/>
        <w:jc w:val="both"/>
        <w:rPr/>
      </w:pPr>
      <w:r>
        <w:rPr>
          <w:rFonts w:cs="Times New Roman" w:ascii="Times New Roman" w:hAnsi="Times New Roman"/>
          <w:sz w:val="24"/>
          <w:szCs w:val="24"/>
        </w:rPr>
        <w:t>Нет, это как раз от Отца такое поведение, да. Потому что в природе есть «качели» – знаете  такое понятие, или – маятника. Если человек что-то, какой-то ракурс – в сторону нарабо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предыдущем воплощении.</w:t>
      </w:r>
    </w:p>
    <w:p>
      <w:pPr>
        <w:pStyle w:val="Normal"/>
        <w:spacing w:lineRule="auto" w:line="240" w:before="0" w:after="0"/>
        <w:ind w:firstLine="567"/>
        <w:jc w:val="both"/>
        <w:rPr/>
      </w:pPr>
      <w:r>
        <w:rPr>
          <w:rFonts w:cs="Times New Roman" w:ascii="Times New Roman" w:hAnsi="Times New Roman"/>
          <w:sz w:val="24"/>
          <w:szCs w:val="24"/>
        </w:rPr>
        <w:t>В предыдущем воплощении или в предыдущей жизни, не было сказано. А с точки зрения Стандартов Синтеза о том же нужно попробовать сказать, это позволит глубже нам увидеть. В следующем воплощении человек другую крайность дорабатывает и выравнивает одно и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Я хотела сказать, что в прошлом воплощении она была мужчино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даже похоже. Судя по поведению, вот эта мужиковатость, вот именно в поведении, независимо от внешнего вида, от стиля выражения, да? Вот это именно:  «Я руководитель и хозяин». Это то, что было свойственно мужчинам, потому что «яни» выражали Волю в прошлой эпохе, помните? Отец выражался В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ачем, она может быть и женщиной такой. Она такую занимала дол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она занимала такую должность?</w:t>
        <w:tab/>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Может, Владыки поставили. </w:t>
      </w:r>
    </w:p>
    <w:p>
      <w:pPr>
        <w:pStyle w:val="Normal"/>
        <w:spacing w:lineRule="auto" w:line="240" w:before="0" w:after="0"/>
        <w:ind w:firstLine="567"/>
        <w:jc w:val="both"/>
        <w:rPr/>
      </w:pPr>
      <w:r>
        <w:rPr>
          <w:rFonts w:cs="Times New Roman" w:ascii="Times New Roman" w:hAnsi="Times New Roman"/>
          <w:sz w:val="24"/>
          <w:szCs w:val="24"/>
        </w:rPr>
        <w:t>Нет. А потому что Владыки как сопоставили, потому что у неё яньскости достаточно для этой должности. «Янь» - это источник, это управитель, это руководитель и так далее, понимаете? Нет, женщина сейчас тоже, но раньше на Воле вот так звуча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Мы говорим, допустим, в прошлой жизни она была мужчиной, она была статусной. Значит, у неё в этой жизни должно получаться что-то. </w:t>
      </w:r>
    </w:p>
    <w:p>
      <w:pPr>
        <w:pStyle w:val="Normal"/>
        <w:spacing w:lineRule="auto" w:line="240" w:before="0" w:after="0"/>
        <w:ind w:firstLine="567"/>
        <w:jc w:val="both"/>
        <w:rPr/>
      </w:pPr>
      <w:r>
        <w:rPr>
          <w:rFonts w:cs="Times New Roman" w:ascii="Times New Roman" w:hAnsi="Times New Roman"/>
          <w:sz w:val="24"/>
          <w:szCs w:val="24"/>
        </w:rPr>
        <w:t>Не факт. То, что она не в этой области была статусно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е факт, что у неё всё  складывается.</w:t>
      </w:r>
      <w:r>
        <w:rPr>
          <w:rFonts w:cs="Times New Roman" w:ascii="Times New Roman" w:hAnsi="Times New Roman"/>
          <w:sz w:val="24"/>
          <w:szCs w:val="24"/>
        </w:rPr>
        <w:t xml:space="preserve"> </w:t>
      </w:r>
      <w:r>
        <w:rPr>
          <w:rFonts w:cs="Times New Roman" w:ascii="Times New Roman" w:hAnsi="Times New Roman"/>
          <w:i/>
          <w:sz w:val="24"/>
          <w:szCs w:val="24"/>
        </w:rPr>
        <w:t>Такой же бардак, непростроенность при это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ожет быть, может быть, я как крайность сказала, что там её окружение поддерживает и так дале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о извините, муж-то есть, живёт, соглашается хоть как-то, хоть скрип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чинно-следственная связь откуда берётся?</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И я о том же. Накопления как можно охарактеризовать? Яньский тип накоплений Духа, именно Духа и Воли. Отсюда стиль поведения такой, да? Лидерский. Яньский,</w:t>
        <w:br/>
        <w:t xml:space="preserve"> лидерский – это разные параметры.</w:t>
      </w:r>
    </w:p>
    <w:p>
      <w:pPr>
        <w:pStyle w:val="Normal"/>
        <w:spacing w:lineRule="atLeast" w:line="200" w:before="0" w:after="0"/>
        <w:ind w:firstLine="513"/>
        <w:jc w:val="both"/>
        <w:rPr/>
      </w:pPr>
      <w:r>
        <w:rPr>
          <w:rFonts w:cs="Times New Roman" w:ascii="Times New Roman" w:hAnsi="Times New Roman"/>
          <w:i/>
          <w:sz w:val="24"/>
          <w:szCs w:val="24"/>
        </w:rPr>
        <w:t>- А вот душа, которая чувствует, которая сопереживает, которая должна своих детей хоть прочувствовать.</w:t>
      </w:r>
    </w:p>
    <w:p>
      <w:pPr>
        <w:pStyle w:val="Normal"/>
        <w:spacing w:lineRule="atLeast" w:line="200" w:before="0" w:after="0"/>
        <w:ind w:firstLine="513"/>
        <w:jc w:val="both"/>
        <w:rPr/>
      </w:pPr>
      <w:r>
        <w:rPr>
          <w:rFonts w:cs="Times New Roman" w:ascii="Times New Roman" w:hAnsi="Times New Roman"/>
          <w:sz w:val="24"/>
          <w:szCs w:val="24"/>
        </w:rPr>
        <w:t>Это вы правильно сказали: « Должна». Но не у всех же получается.</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sz w:val="24"/>
          <w:szCs w:val="24"/>
        </w:rPr>
        <w:t>Так она же ещё мужская</w:t>
      </w:r>
      <w:r>
        <w:rPr>
          <w:rFonts w:cs="Times New Roman" w:ascii="Times New Roman" w:hAnsi="Times New Roman"/>
          <w:sz w:val="24"/>
          <w:szCs w:val="24"/>
        </w:rPr>
        <w:t>, душа. Она и чувствует везде непорядок.</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w:t>
      </w:r>
    </w:p>
    <w:p>
      <w:pPr>
        <w:pStyle w:val="Normal"/>
        <w:spacing w:lineRule="atLeast" w:line="200" w:before="0" w:after="0"/>
        <w:ind w:firstLine="513"/>
        <w:jc w:val="both"/>
        <w:rPr/>
      </w:pPr>
      <w:r>
        <w:rPr>
          <w:rFonts w:cs="Times New Roman" w:ascii="Times New Roman" w:hAnsi="Times New Roman"/>
          <w:i/>
          <w:sz w:val="24"/>
          <w:szCs w:val="24"/>
        </w:rPr>
        <w:t>- Ну, а если это женственно, у неё нет мужского. Это просто у неё огромный потенциал управления материей и рядышком с ней слабый муж, который не может дать ей возможность управлять данной материей. Поэтому эта женщина взяла всё на себя, потому что у неё огромнейший потенциал. Ей мало того, что она имее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наешь, в чём будет разница? В первом случае она будет счастлива, что руководит, а во втором, она вынуждена тащить «лямку», потому что некому больше. Вот если она готова отдать управление мужчине, то есть быть настоящей «инь» пред мужчиной, а мужик не тот, она будет взваливать на себя, и будет тащить, но она будет понимать, что это не её только ноша. Она будет понимать, что она готова и на другой тип поведения. А в данном примере, это звучит контекстно, что человек доволен, он удовлетворен, что он лидер. Там же, как она говорила, вот захочу, поменяю, захочу, сделаю. Это вот контекстно, что звучит? Удовлетворение от того, что я так могу. Понимаете разницу?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говорим о гипотетических женщинах.</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Я знаю такую женщину, она говорит: «Я ни у кого ничего не спрашиваю. Я вот захочу поменять кухню, беру, готовлюсь и меняю». А у неё семья полна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 это гипертрофированный вариант мужика. </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sz w:val="24"/>
          <w:szCs w:val="24"/>
        </w:rPr>
        <w:t>У нас есть такой пример, родственница у нас есть. Вы говорите, мы это сравниваем – одно к одному.</w:t>
      </w:r>
      <w:r>
        <w:rPr>
          <w:rFonts w:cs="Times New Roman" w:ascii="Times New Roman" w:hAnsi="Times New Roman"/>
          <w:sz w:val="24"/>
          <w:szCs w:val="24"/>
        </w:rPr>
        <w:t xml:space="preserve">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смотрите, ведь поведение складывается из множества накоплений в том числе, если говорить о стереотипе. Это и по-человечески, по-женски или мужски, по любви, мудрости, воли и даже по синтезу теперь. По разным каким-то критериям смотрим.</w:t>
      </w:r>
    </w:p>
    <w:p>
      <w:pPr>
        <w:pStyle w:val="Normal"/>
        <w:spacing w:lineRule="atLeast" w:line="200" w:before="0" w:after="0"/>
        <w:ind w:firstLine="513"/>
        <w:jc w:val="both"/>
        <w:rPr/>
      </w:pPr>
      <w:r>
        <w:rPr>
          <w:rFonts w:cs="Times New Roman" w:ascii="Times New Roman" w:hAnsi="Times New Roman"/>
          <w:i/>
          <w:sz w:val="24"/>
          <w:szCs w:val="24"/>
        </w:rPr>
        <w:t>- Это не гордыня? Д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Для неё – нет. А вы можете увидеть гордыню, которую она не видит. Потому что она нарабатывает это лидерство, или отрабатывает его, или упивается, счастлива от того, что она такая лидер, но она ещё не готова увидеть отрицательную сторону, она ещё не дошла до этого предела.</w:t>
      </w:r>
    </w:p>
    <w:p>
      <w:pPr>
        <w:pStyle w:val="Normal"/>
        <w:spacing w:lineRule="atLeast" w:line="200" w:before="0" w:after="0"/>
        <w:ind w:firstLine="513"/>
        <w:jc w:val="both"/>
        <w:rPr/>
      </w:pPr>
      <w:r>
        <w:rPr>
          <w:rFonts w:cs="Times New Roman" w:ascii="Times New Roman" w:hAnsi="Times New Roman"/>
          <w:i/>
          <w:sz w:val="24"/>
          <w:szCs w:val="24"/>
        </w:rPr>
        <w:t>- Но и те, кто рядом с ней по своему содержанию внутреннему не готовы увидеть в ней что-то другое кроме гордыни или каких-то там отрицательных качеств.</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у, мы не знаем – кто там, пока мы не можем это говорить.</w:t>
      </w:r>
    </w:p>
    <w:p>
      <w:pPr>
        <w:pStyle w:val="Normal"/>
        <w:spacing w:lineRule="atLeast" w:line="200" w:before="0" w:after="0"/>
        <w:ind w:firstLine="513"/>
        <w:jc w:val="both"/>
        <w:rPr/>
      </w:pPr>
      <w:r>
        <w:rPr>
          <w:rFonts w:cs="Times New Roman" w:ascii="Times New Roman" w:hAnsi="Times New Roman"/>
          <w:i/>
          <w:sz w:val="24"/>
          <w:szCs w:val="24"/>
        </w:rPr>
        <w:t>- Может это не гордыня, может её наоборот всё время принижали, и она таким способом пытается доказать, что тоже на что-то способн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рывается и компенсирует то, что не доработано было раньше. Это тоже может быть. Вы понимаете, делать какой-то вывод как помочь человеку, как разговаривать, что показывать и что не показывать, если мы не видим контекста, это всё может быть неправильны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Ясна позиция примерно? Это нужно набрать дополнительные знания о ней, чтобы ответить на этот вопрос, потому что сейчас говорить бесполезно. Это называется анализ контекста ситуации, которая  мыслями, поведением какого-то человека раскрывается. Нас в том числе.</w:t>
      </w:r>
    </w:p>
    <w:p>
      <w:pPr>
        <w:pStyle w:val="Normal"/>
        <w:spacing w:lineRule="atLeast" w:line="200" w:before="0" w:after="0"/>
        <w:ind w:firstLine="513"/>
        <w:jc w:val="both"/>
        <w:rPr/>
      </w:pPr>
      <w:r>
        <w:rPr>
          <w:rFonts w:cs="Times New Roman" w:ascii="Times New Roman" w:hAnsi="Times New Roman"/>
          <w:i/>
          <w:sz w:val="24"/>
          <w:szCs w:val="24"/>
        </w:rPr>
        <w:t>- Здесь ещё зависит от того, кто это обсуждает, какая там база собственная и куда её ведут.</w:t>
      </w:r>
    </w:p>
    <w:p>
      <w:pPr>
        <w:pStyle w:val="Normal"/>
        <w:spacing w:lineRule="atLeast" w:line="200" w:before="0" w:after="0"/>
        <w:ind w:firstLine="513"/>
        <w:jc w:val="both"/>
        <w:rPr/>
      </w:pPr>
      <w:r>
        <w:rPr>
          <w:rFonts w:cs="Times New Roman" w:ascii="Times New Roman" w:hAnsi="Times New Roman"/>
          <w:sz w:val="24"/>
          <w:szCs w:val="24"/>
        </w:rPr>
        <w:t xml:space="preserve">Да. А здесь вот смотрите, мы упираемся в то, что если мы учимся вот так думать, то мы должны иметь чёткие критерии – «что есть что?». И здесь вот после пятёрки контекстной, то есть причинно-следственных связок в мышлении, когда они «скрыто» звучат во фразах, в мыслях человека, а вы это  рассматриваете и видите, нужно видеть, что </w:t>
      </w:r>
      <w:r>
        <w:rPr>
          <w:rFonts w:cs="Times New Roman" w:ascii="Times New Roman" w:hAnsi="Times New Roman"/>
          <w:i/>
          <w:sz w:val="24"/>
          <w:szCs w:val="24"/>
        </w:rPr>
        <w:t>причина</w:t>
      </w:r>
      <w:r>
        <w:rPr>
          <w:rFonts w:cs="Times New Roman" w:ascii="Times New Roman" w:hAnsi="Times New Roman"/>
          <w:sz w:val="24"/>
          <w:szCs w:val="24"/>
        </w:rPr>
        <w:t xml:space="preserve"> </w:t>
      </w:r>
      <w:r>
        <w:rPr>
          <w:rFonts w:cs="Times New Roman" w:ascii="Times New Roman" w:hAnsi="Times New Roman"/>
          <w:i/>
          <w:sz w:val="24"/>
          <w:szCs w:val="24"/>
        </w:rPr>
        <w:t>ведёт дальше в суть</w:t>
      </w:r>
      <w:r>
        <w:rPr>
          <w:rFonts w:cs="Times New Roman" w:ascii="Times New Roman" w:hAnsi="Times New Roman"/>
          <w:sz w:val="24"/>
          <w:szCs w:val="24"/>
        </w:rPr>
        <w:t xml:space="preserve">, что </w:t>
      </w:r>
      <w:r>
        <w:rPr>
          <w:rFonts w:cs="Times New Roman" w:ascii="Times New Roman" w:hAnsi="Times New Roman"/>
          <w:i/>
          <w:sz w:val="24"/>
          <w:szCs w:val="24"/>
        </w:rPr>
        <w:t>именно суть определяет наличие тех или иных причин.</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И когда человек вдруг раскрывает для себя причину, бывает даже в жёстких ситуациях - ушатом холодной воды «окатила» ситуация, и ты понял, что вот это не так. Какие-то фундаментальные вещи по жизни ты увидел не так. У тебя поменялись Сути – у тебя обязательно поменяются нижестоящие причины. И чтобы анализировать контексты, а вот смотрите, мы сейчас с вами дошли до анализа контекста вообще-то в этом случае. </w:t>
      </w:r>
      <w:r>
        <w:rPr>
          <w:rFonts w:cs="Times New Roman" w:ascii="Times New Roman" w:hAnsi="Times New Roman"/>
          <w:b/>
          <w:i/>
          <w:sz w:val="24"/>
          <w:szCs w:val="24"/>
        </w:rPr>
        <w:t xml:space="preserve">Чтобы это анализировать, необходимы правильные сутевые как минимум опыты накопления, «что есть что», объективно у Отца, </w:t>
      </w:r>
      <w:r>
        <w:rPr>
          <w:rFonts w:cs="Times New Roman" w:ascii="Times New Roman" w:hAnsi="Times New Roman"/>
          <w:i/>
          <w:sz w:val="24"/>
          <w:szCs w:val="24"/>
        </w:rPr>
        <w:t xml:space="preserve">а не только так, как мы привыкли считать. И не смотря на то, что мы всё равно субъективны, вот </w:t>
      </w:r>
      <w:r>
        <w:rPr>
          <w:rFonts w:cs="Times New Roman" w:ascii="Times New Roman" w:hAnsi="Times New Roman"/>
          <w:b/>
          <w:i/>
          <w:sz w:val="24"/>
          <w:szCs w:val="24"/>
        </w:rPr>
        <w:t>здесь нужна очень сильно ориентировка на Учение Синтеза, потому что там не зависимо от наших накоплений даётся определение, «что есть что».</w:t>
      </w:r>
    </w:p>
    <w:p>
      <w:pPr>
        <w:pStyle w:val="Normal"/>
        <w:spacing w:lineRule="atLeast" w:line="200" w:before="0" w:after="0"/>
        <w:ind w:firstLine="513"/>
        <w:jc w:val="both"/>
        <w:rPr/>
      </w:pPr>
      <w:r>
        <w:rPr>
          <w:rFonts w:cs="Times New Roman" w:ascii="Times New Roman" w:hAnsi="Times New Roman"/>
          <w:i/>
          <w:sz w:val="24"/>
          <w:szCs w:val="24"/>
        </w:rPr>
        <w:t>- И всё может быть не правда, что мы думали.</w:t>
      </w:r>
    </w:p>
    <w:p>
      <w:pPr>
        <w:pStyle w:val="Normal"/>
        <w:spacing w:lineRule="atLeast" w:line="200" w:before="0" w:after="0"/>
        <w:ind w:firstLine="513"/>
        <w:jc w:val="both"/>
        <w:rPr/>
      </w:pPr>
      <w:r>
        <w:rPr>
          <w:rFonts w:cs="Times New Roman" w:ascii="Times New Roman" w:hAnsi="Times New Roman"/>
          <w:sz w:val="24"/>
          <w:szCs w:val="24"/>
        </w:rPr>
        <w:t>Да. И тогда мы и себя можем так проанализировать. Увидев, что вот это моё поведение не совсем корректное, хотя я раньше так не считал, хотя у меня душа рвётся там как-то вот так поступать и как-то делать, но вот эта душа, это стереотип духа – это всего лишь материя и наши накопления, которыми автоматически действуем иногда. А когда мы говорим о том, что мы живём Метагалактикой, автоматизм действия должен быть в синтезировании чего-то нового, в синтезировании новой Мысли на основе переосмысления анализа контекстов, переосмысления Сутей, переосмысления вот этих разных процессов поведенческих и своих в том числе, чтобы из этого сделать иногда даже неожиданный для себя вывод.</w:t>
      </w:r>
    </w:p>
    <w:p>
      <w:pPr>
        <w:pStyle w:val="Normal"/>
        <w:spacing w:lineRule="atLeast" w:line="200" w:before="0" w:after="0"/>
        <w:ind w:firstLine="513"/>
        <w:jc w:val="both"/>
        <w:rPr/>
      </w:pPr>
      <w:r>
        <w:rPr>
          <w:rFonts w:cs="Times New Roman" w:ascii="Times New Roman" w:hAnsi="Times New Roman"/>
          <w:i/>
          <w:sz w:val="24"/>
          <w:szCs w:val="24"/>
        </w:rPr>
        <w:t>- А откуда взять эту суть? Вот у меня был такой опыт, у меня с одним человеком всё время были напряжённые отношения, он меня всё время обижал. И я всё время думала, что ж такое? Почему, за что? И как-то я смогла войти сама в погружение и увидела в одной из прошлых жизней наши взаимоотношения. Когда я это увидела, я думаю, я бы на его месте вообще бы… Ну, я попросила прощение у Отца, всё. Со следующего дня прямо отношения совершенно другие.</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это в погружении такие вот взаимодействия разрешаются, причём глубоко переосознают их. То, чего не видел раньше. Вот кардинально тут же всё меняется. </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Он потом умер быстро и я радуюсь, что смогла «разрубить» это до того, как он умер.</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может он и жил, чтоб «разрубить» тот узел. Если способны во времени, в пространствах увидеть прошлое или будущее и так далее, это замечательно, это очень сильно помогает. А если не способны, и чисто по физике видим, то сложнее.</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sz w:val="24"/>
          <w:szCs w:val="24"/>
        </w:rPr>
        <w:t>Думать, что так может быть.</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Отсюда нужно быть аматичным, допускать всё и стараться сориентироваться, а вот это возможно, а вот это возможно, вот такая ситуация возможна? Но потом определяться всё равно</w:t>
      </w:r>
      <w:r>
        <w:rPr>
          <w:rFonts w:cs="Times New Roman" w:ascii="Times New Roman" w:hAnsi="Times New Roman"/>
          <w:b/>
          <w:sz w:val="24"/>
          <w:szCs w:val="24"/>
        </w:rPr>
        <w:t xml:space="preserve">. </w:t>
      </w:r>
      <w:r>
        <w:rPr>
          <w:rFonts w:cs="Times New Roman" w:ascii="Times New Roman" w:hAnsi="Times New Roman"/>
          <w:sz w:val="24"/>
          <w:szCs w:val="24"/>
        </w:rPr>
        <w:t>Хоть чуть-чуть про контекстное</w:t>
      </w:r>
      <w:r>
        <w:rPr>
          <w:rFonts w:cs="Times New Roman" w:ascii="Times New Roman" w:hAnsi="Times New Roman"/>
          <w:b/>
          <w:sz w:val="24"/>
          <w:szCs w:val="24"/>
        </w:rPr>
        <w:t xml:space="preserve"> </w:t>
      </w:r>
      <w:r>
        <w:rPr>
          <w:rFonts w:cs="Times New Roman" w:ascii="Times New Roman" w:hAnsi="Times New Roman"/>
          <w:sz w:val="24"/>
          <w:szCs w:val="24"/>
        </w:rPr>
        <w:t>мышление понятно? Вот его нужно тренировать. Это будет давать б</w:t>
      </w:r>
      <w:r>
        <w:rPr>
          <w:rFonts w:cs="Times New Roman" w:ascii="Times New Roman" w:hAnsi="Times New Roman"/>
          <w:b/>
          <w:i/>
          <w:sz w:val="24"/>
          <w:szCs w:val="24"/>
        </w:rPr>
        <w:t>о</w:t>
      </w:r>
      <w:r>
        <w:rPr>
          <w:rFonts w:cs="Times New Roman" w:ascii="Times New Roman" w:hAnsi="Times New Roman"/>
          <w:sz w:val="24"/>
          <w:szCs w:val="24"/>
        </w:rPr>
        <w:t>льшую глубину действий, предвидение, провидение ситуаций. Это будет очень сильно помогать быть глубоким аналитиком. Есть у нас такие люди на планете, даже без синтеза они живут и развиваются. Но нам это обязательно нужно.</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те, мы сейчас включились в процессы Метагалактического Мышления. Вы уловили какую-то глубину ментальную? Она у нас складывалась сверх того, что все мы имели до этого занятия. У меня в том числе. Уловили или не уловили? Или вы и имели такие способности и возможности? Если имели, ну может быть активировали, подтвердили. Но если вы вышли сами, даже если мало что говорили на какую-то большую для себя глубину взгляда, вот этих контекстов, причинно-следственных связок, которые мыслью объединяли и формулировали, вы при этом выросли. И туда вот ведёт Метагалактическая Мысль. </w:t>
      </w:r>
      <w:r>
        <w:rPr>
          <w:rFonts w:cs="Times New Roman" w:ascii="Times New Roman" w:hAnsi="Times New Roman"/>
          <w:b/>
          <w:sz w:val="24"/>
          <w:szCs w:val="24"/>
        </w:rPr>
        <w:t>Метагалактическая Мысль все контексты, которые объективно существуют, должна собой синтезировать.</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То есть, живя Планетой, мы видим контекст ракурсом своих возможностей. Сейчас мы потренировались свои  возможности чуть-чуть расширить, увидеть, что и  так, и так бывает,  и такие, и такие возможны обстоятельства, которые приводят к такой-то Мысли. А вот Метагалактическая Мысль – это уже однозначно всё должна иметь в виду, что набор вот таких контекстов есть у человека, и вот такая мысль возможна у человека. </w:t>
      </w:r>
    </w:p>
    <w:p>
      <w:pPr>
        <w:pStyle w:val="Normal"/>
        <w:spacing w:lineRule="atLeast" w:line="200" w:before="0" w:after="0"/>
        <w:ind w:firstLine="513"/>
        <w:jc w:val="both"/>
        <w:rPr/>
      </w:pPr>
      <w:r>
        <w:rPr>
          <w:rFonts w:cs="Times New Roman" w:ascii="Times New Roman" w:hAnsi="Times New Roman"/>
          <w:sz w:val="24"/>
          <w:szCs w:val="24"/>
        </w:rPr>
        <w:t>И когда мы диагностируем, как человек думает, с точки зрения этой Метагалактической Мысли мы должны сканировать хотя бы, но сканирование – это тройка. Мы должны уметь анализировать вот так разные проявления человека, причины, которые приводят к тому или иному следствию, а следствие к Мысли соответствующей, причём на разных глубинах: на уровне Духа, на уровне Любви, Мудрости, Воли, Синтеза. Вот это всё разные срезы и грани контекстов, но в Метагалактической Мысли всё это должно быть видно. Всё. Всё, что есть. Лишнего нельзя, а всё, что есть. Как?</w:t>
      </w:r>
    </w:p>
    <w:p>
      <w:pPr>
        <w:pStyle w:val="Normal"/>
        <w:spacing w:lineRule="atLeast" w:line="200" w:before="0" w:after="0"/>
        <w:ind w:firstLine="513"/>
        <w:jc w:val="both"/>
        <w:rPr/>
      </w:pPr>
      <w:r>
        <w:rPr>
          <w:rFonts w:cs="Times New Roman" w:ascii="Times New Roman" w:hAnsi="Times New Roman"/>
          <w:i/>
          <w:sz w:val="24"/>
          <w:szCs w:val="24"/>
        </w:rPr>
        <w:t>- И главное надо знать и помнить, что надо посмотреть ещё с другой точки зрени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это вот как раз главная такая задача, чтобы мыслить контекстно – множество, множество точек зрения нужно поменять самому, рассматривая одну и ту же ситуацию. И с этой позиции зайдите, и с этой – с причинной, с буддической – чего  у человека по сутям не хватает, а что есть, допустим. С точки зрения Служащего посмотрите, куда человек вообще развивается, куда его Отец ведёт. С точки зрения человеческого быта тоже нужно увидеть. И вот это всё потом собирается – множество Позиций Наблюдателя – это чисто Метагалактика, когда несколько Позиций Наблюдателя формируется, и тогда уже из этого складывается именно вот та самая точечная, но Метагалактическая Мысль, которая учитывает всё в человеке и в нас в том числе. </w:t>
      </w:r>
    </w:p>
    <w:p>
      <w:pPr>
        <w:pStyle w:val="Normal"/>
        <w:spacing w:lineRule="atLeast" w:line="200" w:before="0" w:after="0"/>
        <w:ind w:firstLine="513"/>
        <w:jc w:val="both"/>
        <w:rPr/>
      </w:pPr>
      <w:r>
        <w:rPr>
          <w:rFonts w:cs="Times New Roman" w:ascii="Times New Roman" w:hAnsi="Times New Roman"/>
          <w:sz w:val="24"/>
          <w:szCs w:val="24"/>
        </w:rPr>
        <w:t xml:space="preserve">Вот пример, представьте, у нас есть много ракурсов. Мы с вами человек. По-человечески это: мама, жена, подруга, и так далее. Мы с вами имеем какие-то посвящения, мы с вами имеем какие-то статусы. И вот это создаёт неповторимое своеобразие контекста – что есть у нас, на какой основе вообще у нас складывается Метагалактическая Мысль. Это вот так, чтобы понятнее было. </w:t>
      </w:r>
    </w:p>
    <w:p>
      <w:pPr>
        <w:pStyle w:val="Normal"/>
        <w:spacing w:lineRule="atLeast" w:line="200" w:before="0" w:after="0"/>
        <w:ind w:firstLine="513"/>
        <w:jc w:val="both"/>
        <w:rPr/>
      </w:pPr>
      <w:r>
        <w:rPr>
          <w:rFonts w:cs="Times New Roman" w:ascii="Times New Roman" w:hAnsi="Times New Roman"/>
          <w:sz w:val="24"/>
          <w:szCs w:val="24"/>
        </w:rPr>
        <w:t>А когда мы рассматриваем Мысль другого ракурсом Метагалактического Мышления, нужно подумать, кто этот другой, какие у него есть права, накопления, особенности, поручения, какая в данный момент возожжённость, что он так говорит, корректно или некорректно он это делает. Вот тогда мы начнём слышать и понимать друг друга намного более глубоко. Ну, вроде есть тема, тема небольшая, но…</w:t>
      </w:r>
    </w:p>
    <w:p>
      <w:pPr>
        <w:pStyle w:val="Normal"/>
        <w:spacing w:lineRule="atLeast" w:line="200" w:before="0" w:after="0"/>
        <w:ind w:firstLine="513"/>
        <w:jc w:val="both"/>
        <w:rPr/>
      </w:pPr>
      <w:r>
        <w:rPr>
          <w:rFonts w:cs="Times New Roman" w:ascii="Times New Roman" w:hAnsi="Times New Roman"/>
          <w:i/>
          <w:sz w:val="24"/>
          <w:szCs w:val="24"/>
        </w:rPr>
        <w:t>-  Да, у нас в 5-й расе жили чёрные, белые. У нас же дуальность. А теперь нам надо из этого выходи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у, фактически, это одномерное мышление 5-й расы физическое, когда мы делаем приоритеты, расстановки или-или, извините. Взяли?</w:t>
      </w:r>
    </w:p>
    <w:p>
      <w:pPr>
        <w:pStyle w:val="Normal"/>
        <w:spacing w:lineRule="atLeast" w:line="200" w:before="0" w:after="0"/>
        <w:ind w:firstLine="513"/>
        <w:jc w:val="both"/>
        <w:rPr/>
      </w:pPr>
      <w:r>
        <w:rPr>
          <w:rFonts w:cs="Times New Roman" w:ascii="Times New Roman" w:hAnsi="Times New Roman"/>
          <w:sz w:val="24"/>
          <w:szCs w:val="24"/>
        </w:rPr>
        <w:t>Ладно, давайте теперь синтезируемся с Изначально Вышестоящими Аватарами Синтеза Кут Хуми Фаинь. А теперь посмотрите, проживите, пожалуйста, концентрация Ментальности Метагалактической выросла у нас? Там в зале, здесь в наших телах на физике? Выросла, да? Вот смотрите, мы практически из ничего достигли всё-таки ментальной концентрации. Так, хорошо. Вот, и давайте попросим Владык Кут Хуми и Фаинь некое своё резюме выразить нам, что они думают по нашей работе, и что нам советуют развивать или, наоборот, не развивать. Слушаем. Проникаемся и вот как раз Мысль Владыки впитыва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Что поняли?</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Для меня вот смотреть сутево. И усиливать концентрацию на главное.</w:t>
      </w:r>
    </w:p>
    <w:p>
      <w:pPr>
        <w:pStyle w:val="Normal"/>
        <w:spacing w:lineRule="atLeast" w:line="200" w:before="0" w:after="0"/>
        <w:ind w:firstLine="513"/>
        <w:jc w:val="both"/>
        <w:rPr/>
      </w:pPr>
      <w:r>
        <w:rPr>
          <w:rFonts w:cs="Times New Roman" w:ascii="Times New Roman" w:hAnsi="Times New Roman"/>
          <w:i/>
          <w:sz w:val="24"/>
          <w:szCs w:val="24"/>
        </w:rPr>
        <w:t>-  И ещё, хорошо то, что вся  команда была искрення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в Метагалактике по-другому нельзя просто. Другое не обсуждаем, иначе у нас не было бы работы. А ещё что?</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что я поняла, что </w:t>
      </w:r>
      <w:r>
        <w:rPr>
          <w:rFonts w:cs="Times New Roman" w:ascii="Times New Roman" w:hAnsi="Times New Roman"/>
          <w:b/>
          <w:sz w:val="24"/>
          <w:szCs w:val="24"/>
        </w:rPr>
        <w:t>Владыка, первое, рекомендовал тренировать себя на вот такую глубину, не сваливаться в привычки, а тренировать вот эти три этапа. Научиться замечать в своём мышлении, в состоянии, когда вы Мысль складываете, насколько у вас: вы возожжены, чем вы возожжены, и потом, что вы с этим делаете? Как вы думаете? Потом, уметь анализировать, периодически натренировать себя, вот когда вы уже что-то сделали, анализировать свои поступки  исполненные, чтобы по факту какому-то вы могли у себя контексты выявлять,</w:t>
      </w:r>
      <w:r>
        <w:rPr>
          <w:rFonts w:cs="Times New Roman" w:ascii="Times New Roman" w:hAnsi="Times New Roman"/>
          <w:sz w:val="24"/>
          <w:szCs w:val="24"/>
        </w:rPr>
        <w:t xml:space="preserve"> а это сложно по отношению к себе, потому что нужно будет какие-то наработать новые основы, новые какие-то приоритеты увидеть.</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b/>
          <w:sz w:val="24"/>
          <w:szCs w:val="24"/>
        </w:rPr>
        <w:t>И вот здесь важна опора на Учение Синтеза, когда мы, абстрагируясь от себя и своей ситуации, слушаем Отца, как у Отца идёт жизнь.</w:t>
      </w:r>
      <w:r>
        <w:rPr>
          <w:rFonts w:cs="Times New Roman" w:ascii="Times New Roman" w:hAnsi="Times New Roman"/>
          <w:sz w:val="24"/>
          <w:szCs w:val="24"/>
        </w:rPr>
        <w:t xml:space="preserve"> Это вот на Синтезах обычно об этом рассказывается, это вот в Распоряжениях там можно опять же контекстно увидеть это всё. И когда вы можете объективно, допустим, не циклясь на себе, сопоставить и сравнить, как у Отца идёт какое-то определение, расклад каких-то ситуаций, и как у меня это происходит. На этом сравнить и меняться. Увидели? То есть вот на это нужно себя натренировать. Это крайне важно. Это позволит нам быть такими устойчивыми в своём мнении, в анализе происходящего, то есть это очень важно. Это вот если обобщить, многие по одной «крупиночке» услышали. Если обобщить, примерно так.</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i/>
          <w:sz w:val="24"/>
          <w:szCs w:val="24"/>
        </w:rPr>
        <w:t>Учиться Метагалактически мысли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что значит, учиться Метагалактически мыслить, наверно вот это, что мы говорил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ичём, понимать, что контекстное мышление – это вторая глубина из 16-ти минимум, а то и из 32-х может быть. Дальше на вершине будет мышление Посвящённого, допустим, Служащего и так далее. То есть нужно ещё дойти до вот этих способностей так думать, например, как Учитель. Контекстное – это двойка из 16-ти, а Учитель – это 13.</w:t>
      </w:r>
    </w:p>
    <w:p>
      <w:pPr>
        <w:pStyle w:val="Normal"/>
        <w:spacing w:lineRule="atLeast" w:line="200" w:before="0" w:after="0"/>
        <w:ind w:firstLine="513"/>
        <w:jc w:val="both"/>
        <w:rPr/>
      </w:pPr>
      <w:r>
        <w:rPr>
          <w:rFonts w:cs="Times New Roman" w:ascii="Times New Roman" w:hAnsi="Times New Roman"/>
          <w:i/>
          <w:sz w:val="24"/>
          <w:szCs w:val="24"/>
        </w:rPr>
        <w:t>- Нет, контекстное мышление Учителя.</w:t>
      </w:r>
    </w:p>
    <w:p>
      <w:pPr>
        <w:pStyle w:val="Normal"/>
        <w:spacing w:lineRule="atLeast" w:line="200" w:before="0" w:after="0"/>
        <w:ind w:firstLine="513"/>
        <w:jc w:val="both"/>
        <w:rPr/>
      </w:pPr>
      <w:r>
        <w:rPr>
          <w:rFonts w:cs="Times New Roman" w:ascii="Times New Roman" w:hAnsi="Times New Roman"/>
          <w:sz w:val="24"/>
          <w:szCs w:val="24"/>
        </w:rPr>
        <w:t>Да, можно и так сказать, но смотрите, контекстное мышление Учителя 13-е. Взять-то нечем его на самом деле. Мы берём его или фактологическим своим мышлением, или хотя бы контекстным. Там за этим идёт цельное мышление, когда на основе Основ и Сутей ты мыслишь, делаешь их анализ и «связочку», но это уже нужно овладеть объективной реальностью.</w:t>
      </w:r>
    </w:p>
    <w:p>
      <w:pPr>
        <w:pStyle w:val="Normal"/>
        <w:spacing w:lineRule="atLeast" w:line="200" w:before="0" w:after="0"/>
        <w:ind w:firstLine="513"/>
        <w:jc w:val="both"/>
        <w:rPr/>
      </w:pPr>
      <w:r>
        <w:rPr>
          <w:rFonts w:cs="Times New Roman" w:ascii="Times New Roman" w:hAnsi="Times New Roman"/>
          <w:i/>
          <w:sz w:val="24"/>
          <w:szCs w:val="24"/>
        </w:rPr>
        <w:t>- Ну, это, как я расшифровала, нужно поэтапно. Сразу нельзя.</w:t>
      </w:r>
    </w:p>
    <w:p>
      <w:pPr>
        <w:pStyle w:val="Normal"/>
        <w:spacing w:lineRule="atLeast" w:line="200" w:before="0" w:after="0"/>
        <w:ind w:firstLine="513"/>
        <w:jc w:val="both"/>
        <w:rPr/>
      </w:pPr>
      <w:r>
        <w:rPr>
          <w:rFonts w:cs="Times New Roman" w:ascii="Times New Roman" w:hAnsi="Times New Roman"/>
          <w:sz w:val="24"/>
          <w:szCs w:val="24"/>
        </w:rPr>
        <w:t xml:space="preserve">Сразу нельзя. Более того, я скажу, пусть в планетарном масштабе и ракурсе, но вот эти три первые варианта мышления у людей  есть. Таких людей крайне мало, но я, допустим, слышала выступление одного профессора, если не ошибаюсь, его фамилия Фёдоров, он физик  и философ одновременно. Он выдал как раз эти три уровня мышления, но застрял на четвёртом. Четвёртое – это, скорее всего, будет Синтезное мышление. Вот когда вот эти вот Стандарты мы можем применить, знаете как, наложить на ситуацию и вообще по-другому её «связочки» простроить. Четвёртый уровень мышления. Это, наверное, будет к логике Метагалактической  относиться. Я могу ошибаться, но скорее всего так. Всё. </w:t>
      </w:r>
    </w:p>
    <w:p>
      <w:pPr>
        <w:pStyle w:val="Normal"/>
        <w:spacing w:lineRule="atLeast" w:line="200" w:before="0" w:after="0"/>
        <w:ind w:firstLine="513"/>
        <w:jc w:val="both"/>
        <w:rPr/>
      </w:pPr>
      <w:r>
        <w:rPr>
          <w:rFonts w:cs="Times New Roman" w:ascii="Times New Roman" w:hAnsi="Times New Roman"/>
          <w:i/>
          <w:sz w:val="24"/>
          <w:szCs w:val="24"/>
        </w:rPr>
        <w:t>Тогда синтезируемся с Кут Хуми и Фаинь, переходим вместе с ними в зал Изначально Вышестоящего Отца в 16385 Высокую Цельность. Становимся пред Отцом. Синтезируемся с ним. Стяжаем Синтез Отца и просим утвердить то полезное, что мы смогли достичь этим занятием и, заполняясь Синтезом Изначально Вышестоящего Отца, мы стяжаем в Цельное и Главное Ядро Синтеза каждого из нас  ментальную Прасинтезность Изначально Вышестоящего Отца.</w:t>
      </w:r>
    </w:p>
    <w:p>
      <w:pPr>
        <w:pStyle w:val="Normal"/>
        <w:spacing w:lineRule="atLeast" w:line="200"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теперь она в нас будет входить, потому что мы активировались ментальным Синтезом в том числе. И впитываем ментальную Прасинтезность, мы просим у Изначально Вышестоящего Отца условия роста и развития ментальности каждому из нас, синтезу нас, всей команде ИВДИВО Москва, сколько нас там, 155, по-моему  Служащих с Синтезным составом, просим условия ментального развития всей команде, а также всей команде ИВДИВО по всем Подразделениям, более трёх тысяч Служащих. </w:t>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у Отца каждому из нас Ядро Синтеза Ментальной материи, или просто ментального Синтеза каждому человеку Планеты Земля, каждому из нас по 8 миллиардов Ядер ментального Синтеза. Это очень мощно и плотно. Попробуйте это взять каждый, не группой. И эманируем тут же ментальный Синтез Ядрами человечеству Планеты Земля.</w:t>
      </w:r>
    </w:p>
    <w:p>
      <w:pPr>
        <w:pStyle w:val="Normal"/>
        <w:spacing w:lineRule="atLeast" w:line="200"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И устаиваясь в достигнутом ментально, мы благодарим Изначально Вышестоящего Отца, Изначально Вышестоящих Аватаров Синтеза Кут Хуми и Фаинь, продолжая физически эманировать Огонь этого занятия на территорию Москвы, мы завершаем наше заняти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сё. Всем большое спасиб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 наборе текста принимали участи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урденко Елен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Леппик Галин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Гасова Вер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лукарова Ирин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Райко Наталь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Щербакова Любов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огласовано с ИВАС Кут Ху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4.08.2019</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Синтез-Тренинг «Развитие Части Метагалактическая Мысль»</w:t>
    </w:r>
  </w:p>
  <w:p>
    <w:pPr>
      <w:pStyle w:val="Header"/>
      <w:jc w:val="center"/>
      <w:rPr>
        <w:rFonts w:ascii="Times New Roman" w:hAnsi="Times New Roman" w:cs="Times New Roman"/>
        <w:sz w:val="24"/>
        <w:szCs w:val="24"/>
      </w:rPr>
    </w:pPr>
    <w:r>
      <w:rPr>
        <w:rFonts w:cs="Times New Roman" w:ascii="Times New Roman" w:hAnsi="Times New Roman"/>
        <w:sz w:val="24"/>
        <w:szCs w:val="24"/>
      </w:rPr>
      <w:t>2019 – 05 – 18 Москва Барышева Л.</w:t>
    </w:r>
  </w:p>
  <w:p>
    <w:pPr>
      <w:pStyle w:val="Header"/>
      <w:tabs>
        <w:tab w:val="center" w:pos="4677" w:leader="none"/>
        <w:tab w:val="center" w:pos="5112" w:leader="none"/>
        <w:tab w:val="right" w:pos="9355" w:leader="none"/>
        <w:tab w:val="right" w:pos="10225" w:leader="none"/>
      </w:tabs>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28:00Z</dcterms:created>
  <dc:creator>Татьяна</dc:creator>
  <dc:description/>
  <cp:keywords/>
  <dc:language>en-US</dc:language>
  <cp:lastModifiedBy>Elena</cp:lastModifiedBy>
  <cp:lastPrinted>2018-02-01T14:57:00Z</cp:lastPrinted>
  <dcterms:modified xsi:type="dcterms:W3CDTF">2019-08-04T14:07:00Z</dcterms:modified>
  <cp:revision>315</cp:revision>
  <dc:subject/>
  <dc:title/>
</cp:coreProperties>
</file>